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7468"/>
        <w:gridCol w:w="1760"/>
      </w:tblGrid>
      <w:tr>
        <w:trPr>
          <w:cantSplit w:val="true"/>
        </w:trPr>
        <w:tc>
          <w:tcPr>
            <w:tcW w:w="7468" w:type="dxa"/>
            <w:tcBorders/>
          </w:tcPr>
          <w:p>
            <w:pPr>
              <w:pStyle w:val="Normal"/>
              <w:spacing w:lineRule="exact" w:line="1000"/>
              <w:jc w:val="distribute"/>
              <w:rPr/>
            </w:pPr>
            <w:r>
              <w:rPr>
                <w:rFonts w:eastAsia="黑体;SimHei"/>
                <w:b/>
                <w:bCs/>
                <w:color w:val="FF0000"/>
                <w:sz w:val="72"/>
              </w:rPr>
              <w:t>乐昌市发展和改革局</w:t>
            </w:r>
          </w:p>
        </w:tc>
        <w:tc>
          <w:tcPr>
            <w:tcW w:w="1760" w:type="dxa"/>
            <w:vMerge w:val="restart"/>
            <w:tcBorders/>
            <w:vAlign w:val="center"/>
          </w:tcPr>
          <w:p>
            <w:pPr>
              <w:pStyle w:val="Normal"/>
              <w:jc w:val="center"/>
              <w:rPr>
                <w:rFonts w:eastAsia="黑体;SimHei"/>
                <w:color w:val="FF0000"/>
                <w:sz w:val="72"/>
              </w:rPr>
            </w:pPr>
            <w:r>
              <w:rPr>
                <w:rFonts w:eastAsia="黑体;SimHei"/>
                <w:color w:val="FF0000"/>
                <w:sz w:val="72"/>
              </w:rPr>
              <w:t>文件</w:t>
            </w:r>
          </w:p>
        </w:tc>
      </w:tr>
      <w:tr>
        <w:trPr>
          <w:cantSplit w:val="true"/>
        </w:trPr>
        <w:tc>
          <w:tcPr>
            <w:tcW w:w="7468" w:type="dxa"/>
            <w:tcBorders/>
          </w:tcPr>
          <w:p>
            <w:pPr>
              <w:pStyle w:val="Normal"/>
              <w:spacing w:lineRule="exact" w:line="1000"/>
              <w:jc w:val="distribute"/>
              <w:rPr>
                <w:rFonts w:eastAsia="黑体;SimHei"/>
                <w:b/>
                <w:b/>
                <w:bCs/>
                <w:color w:val="FF0000"/>
                <w:sz w:val="72"/>
              </w:rPr>
            </w:pPr>
            <w:r>
              <w:rPr>
                <w:rFonts w:eastAsia="黑体;SimHei"/>
                <w:b/>
                <w:bCs/>
                <w:color w:val="FF0000"/>
                <w:sz w:val="72"/>
              </w:rPr>
              <w:t>乐昌市财政局</w:t>
            </w:r>
          </w:p>
        </w:tc>
        <w:tc>
          <w:tcPr>
            <w:tcW w:w="1760" w:type="dxa"/>
            <w:vMerge w:val="continue"/>
            <w:tcBorders/>
            <w:vAlign w:val="center"/>
          </w:tcPr>
          <w:p>
            <w:pPr>
              <w:pStyle w:val="Normal"/>
              <w:snapToGrid w:val="false"/>
              <w:jc w:val="center"/>
              <w:rPr>
                <w:rFonts w:eastAsia="黑体;SimHei"/>
                <w:b/>
                <w:b/>
                <w:bCs/>
                <w:color w:val="FF0000"/>
                <w:sz w:val="72"/>
              </w:rPr>
            </w:pPr>
            <w:r>
              <w:rPr>
                <w:rFonts w:eastAsia="黑体;SimHei"/>
                <w:b/>
                <w:bCs/>
                <w:color w:val="FF0000"/>
                <w:sz w:val="72"/>
              </w:rPr>
            </w:r>
          </w:p>
        </w:tc>
      </w:tr>
    </w:tbl>
    <w:p>
      <w:pPr>
        <w:pStyle w:val="Normal"/>
        <w:spacing w:lineRule="exact" w:line="260"/>
        <w:jc w:val="center"/>
        <w:rPr>
          <w:b/>
          <w:b/>
          <w:bCs/>
          <w:color w:val="FF0000"/>
          <w:sz w:val="36"/>
        </w:rPr>
      </w:pPr>
      <w:r>
        <w:rPr>
          <w:b/>
          <w:bCs/>
          <w:color w:val="FF0000"/>
          <w:sz w:val="36"/>
        </w:rPr>
      </w:r>
    </w:p>
    <w:p>
      <w:pPr>
        <w:pStyle w:val="Normal"/>
        <w:spacing w:lineRule="exact" w:line="260"/>
        <w:jc w:val="center"/>
        <w:rPr>
          <w:b/>
          <w:b/>
          <w:bCs/>
          <w:color w:val="FF0000"/>
          <w:sz w:val="36"/>
        </w:rPr>
      </w:pPr>
      <w:r>
        <w:rPr>
          <w:b/>
          <w:bCs/>
          <w:color w:val="FF0000"/>
          <w:sz w:val="36"/>
        </w:rPr>
      </w:r>
    </w:p>
    <w:p>
      <w:pPr>
        <w:pStyle w:val="Normal"/>
        <w:spacing w:lineRule="exact" w:line="260"/>
        <w:jc w:val="center"/>
        <w:rPr>
          <w:b/>
          <w:b/>
          <w:bCs/>
          <w:color w:val="000000"/>
          <w:sz w:val="36"/>
        </w:rPr>
      </w:pPr>
      <w:r>
        <w:rPr>
          <w:b/>
          <w:bCs/>
          <w:color w:val="000000"/>
          <w:sz w:val="36"/>
        </w:rPr>
      </w:r>
    </w:p>
    <w:p>
      <w:pPr>
        <w:pStyle w:val="Normal"/>
        <w:jc w:val="center"/>
        <w:rPr/>
      </w:pPr>
      <w:r>
        <w:rPr>
          <w:rFonts w:ascii="仿宋_GB2312" w:hAnsi="仿宋_GB2312"/>
          <w:bCs/>
          <w:color w:val="000000"/>
          <w:szCs w:val="32"/>
        </w:rPr>
        <w:t>乐发改联〔</w:t>
      </w:r>
      <w:r>
        <w:rPr>
          <w:rFonts w:ascii="仿宋_GB2312" w:hAnsi="仿宋_GB2312"/>
          <w:bCs/>
          <w:color w:val="000000"/>
          <w:szCs w:val="32"/>
        </w:rPr>
        <w:t>2016</w:t>
      </w:r>
      <w:r>
        <w:rPr>
          <w:rFonts w:ascii="仿宋_GB2312" w:hAnsi="仿宋_GB2312"/>
          <w:bCs/>
          <w:color w:val="000000"/>
          <w:szCs w:val="32"/>
        </w:rPr>
        <w:t>〕</w:t>
      </w:r>
      <w:r>
        <w:rPr>
          <w:rFonts w:ascii="仿宋_GB2312" w:hAnsi="仿宋_GB2312"/>
          <w:bCs/>
          <w:color w:val="000000"/>
          <w:szCs w:val="32"/>
        </w:rPr>
        <w:t>10</w:t>
      </w:r>
      <w:r>
        <w:rPr>
          <w:rFonts w:ascii="仿宋_GB2312" w:hAnsi="仿宋_GB2312"/>
          <w:bCs/>
          <w:color w:val="000000"/>
          <w:szCs w:val="32"/>
        </w:rPr>
        <w:t>号</w:t>
      </w:r>
    </w:p>
    <w:p>
      <w:pPr>
        <w:pStyle w:val="Normal"/>
        <w:spacing w:lineRule="exact" w:line="400"/>
        <w:jc w:val="center"/>
        <w:rPr>
          <w:rFonts w:ascii="黑体;SimHei" w:hAnsi="黑体;SimHei" w:eastAsia="黑体;SimHei"/>
          <w:b/>
          <w:b/>
          <w:bCs/>
          <w:color w:val="000000"/>
          <w:sz w:val="44"/>
          <w:szCs w:val="44"/>
          <w:lang w:val="en-US" w:eastAsia="en-US"/>
        </w:rPr>
      </w:pPr>
      <w:r>
        <w:rPr>
          <w:rFonts w:eastAsia="黑体;SimHei" w:ascii="黑体;SimHei" w:hAnsi="黑体;SimHei"/>
          <w:b/>
          <w:bCs/>
          <w:color w:val="00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75895</wp:posOffset>
                </wp:positionV>
                <wp:extent cx="5991225" cy="0"/>
                <wp:effectExtent l="0" t="28575" r="0" b="28575"/>
                <wp:wrapNone/>
                <wp:docPr id="1" name=""/>
                <a:graphic xmlns:a="http://schemas.openxmlformats.org/drawingml/2006/main">
                  <a:graphicData uri="http://schemas.microsoft.com/office/word/2010/wordprocessingShape">
                    <wps:wsp>
                      <wps:cNvSpPr/>
                      <wps:spPr>
                        <a:xfrm>
                          <a:off x="0" y="0"/>
                          <a:ext cx="5991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pt,13.85pt" to="463.7pt,13.8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b/>
          <w:b/>
          <w:color w:val="000000"/>
          <w:sz w:val="44"/>
          <w:szCs w:val="44"/>
        </w:rPr>
      </w:pPr>
      <w:r>
        <w:rPr>
          <w:rFonts w:eastAsia="方正小标宋简体;微软雅黑" w:ascii="方正小标宋简体;微软雅黑" w:hAnsi="方正小标宋简体;微软雅黑"/>
          <w:b/>
          <w:color w:val="000000"/>
          <w:sz w:val="44"/>
          <w:szCs w:val="44"/>
        </w:rPr>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转发省发展改革委 省财政厅关于涉企行政</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事业性收费免征有关问题的复函</w:t>
      </w:r>
    </w:p>
    <w:p>
      <w:pPr>
        <w:pStyle w:val="Normal"/>
        <w:spacing w:lineRule="exact" w:line="560"/>
        <w:rPr>
          <w:rFonts w:ascii="仿宋_GB2312" w:hAnsi="仿宋_GB2312" w:eastAsia="方正小标宋简体;微软雅黑"/>
          <w:b/>
          <w:b/>
          <w:sz w:val="44"/>
          <w:szCs w:val="20"/>
        </w:rPr>
      </w:pPr>
      <w:r>
        <w:rPr>
          <w:rFonts w:eastAsia="方正小标宋简体;微软雅黑" w:ascii="仿宋_GB2312" w:hAnsi="仿宋_GB2312"/>
          <w:b/>
          <w:sz w:val="44"/>
          <w:szCs w:val="20"/>
        </w:rPr>
      </w:r>
    </w:p>
    <w:p>
      <w:pPr>
        <w:pStyle w:val="Normal"/>
        <w:spacing w:lineRule="exact" w:line="560"/>
        <w:rPr/>
      </w:pPr>
      <w:r>
        <w:rPr>
          <w:rFonts w:ascii="仿宋_GB2312" w:hAnsi="仿宋_GB2312"/>
          <w:szCs w:val="20"/>
        </w:rPr>
        <w:t>市直有关单位：</w:t>
      </w:r>
    </w:p>
    <w:p>
      <w:pPr>
        <w:pStyle w:val="Normal"/>
        <w:spacing w:lineRule="exact" w:line="560"/>
        <w:ind w:firstLine="640"/>
        <w:rPr>
          <w:rFonts w:ascii="仿宋_GB2312" w:hAnsi="仿宋_GB2312"/>
          <w:bCs/>
          <w:szCs w:val="32"/>
        </w:rPr>
      </w:pPr>
      <w:r>
        <w:rPr>
          <w:rFonts w:ascii="仿宋_GB2312" w:hAnsi="仿宋_GB2312"/>
          <w:bCs/>
          <w:szCs w:val="32"/>
        </w:rPr>
        <w:t>现将《广东省发展改革委 广东省财政厅关于涉企行政事业性收费免征有关问题的复函》（粤发改价格函〔</w:t>
      </w:r>
      <w:r>
        <w:rPr>
          <w:rFonts w:ascii="仿宋_GB2312" w:hAnsi="仿宋_GB2312"/>
          <w:bCs/>
          <w:szCs w:val="32"/>
        </w:rPr>
        <w:t>2016</w:t>
      </w:r>
      <w:r>
        <w:rPr>
          <w:rFonts w:ascii="仿宋_GB2312" w:hAnsi="仿宋_GB2312"/>
          <w:bCs/>
          <w:szCs w:val="32"/>
        </w:rPr>
        <w:t>〕</w:t>
      </w:r>
      <w:r>
        <w:rPr>
          <w:rFonts w:ascii="仿宋_GB2312" w:hAnsi="仿宋_GB2312"/>
          <w:bCs/>
          <w:szCs w:val="32"/>
        </w:rPr>
        <w:t>2719</w:t>
      </w:r>
      <w:r>
        <w:rPr>
          <w:rFonts w:ascii="仿宋_GB2312" w:hAnsi="仿宋_GB2312"/>
          <w:bCs/>
          <w:szCs w:val="32"/>
        </w:rPr>
        <w:t>号）转发给你们，请遵照执行。</w:t>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spacing w:lineRule="exact" w:line="560"/>
        <w:ind w:left="1440" w:hanging="800"/>
        <w:rPr>
          <w:rFonts w:ascii="仿宋_GB2312" w:hAnsi="仿宋_GB2312"/>
          <w:bCs/>
          <w:szCs w:val="32"/>
        </w:rPr>
      </w:pPr>
      <w:r>
        <w:rPr>
          <w:rFonts w:ascii="仿宋_GB2312" w:hAnsi="仿宋_GB2312"/>
          <w:bCs/>
          <w:szCs w:val="32"/>
        </w:rPr>
        <w:t>附件：《广东省发展改革委 广东省财政厅关于涉企行政事业性收费免征有关问题的复函》（粤发改价格函〔</w:t>
      </w:r>
      <w:r>
        <w:rPr>
          <w:rFonts w:ascii="仿宋_GB2312" w:hAnsi="仿宋_GB2312"/>
          <w:bCs/>
          <w:szCs w:val="32"/>
        </w:rPr>
        <w:t>2016</w:t>
      </w:r>
      <w:r>
        <w:rPr>
          <w:rFonts w:ascii="仿宋_GB2312" w:hAnsi="仿宋_GB2312"/>
          <w:bCs/>
          <w:szCs w:val="32"/>
        </w:rPr>
        <w:t>〕</w:t>
      </w:r>
      <w:r>
        <w:rPr>
          <w:rFonts w:ascii="仿宋_GB2312" w:hAnsi="仿宋_GB2312"/>
          <w:bCs/>
          <w:szCs w:val="32"/>
        </w:rPr>
        <w:t>2719</w:t>
      </w:r>
      <w:r>
        <w:rPr>
          <w:rFonts w:ascii="仿宋_GB2312" w:hAnsi="仿宋_GB2312"/>
          <w:bCs/>
          <w:szCs w:val="32"/>
        </w:rPr>
        <w:t>号）</w:t>
      </w:r>
    </w:p>
    <w:p>
      <w:pPr>
        <w:pStyle w:val="Normal"/>
        <w:spacing w:lineRule="exact" w:line="560"/>
        <w:ind w:firstLine="640"/>
        <w:rPr>
          <w:rFonts w:ascii="仿宋_GB2312" w:hAnsi="仿宋_GB2312"/>
          <w:bCs/>
          <w:szCs w:val="32"/>
          <w:lang w:val="en-US" w:eastAsia="en-US"/>
        </w:rPr>
      </w:pPr>
      <w:r>
        <w:rPr>
          <w:rFonts w:ascii="仿宋_GB2312" w:hAnsi="仿宋_GB2312"/>
          <w:bCs/>
          <w:szCs w:val="32"/>
          <w:lang w:val="en-US" w:eastAsia="en-US"/>
        </w:rPr>
        <mc:AlternateContent>
          <mc:Choice Requires="wpg">
            <w:drawing>
              <wp:anchor behindDoc="1" distT="0" distB="0" distL="114935" distR="114935" simplePos="0" locked="0" layoutInCell="0" allowOverlap="1" relativeHeight="7">
                <wp:simplePos x="0" y="0"/>
                <wp:positionH relativeFrom="column">
                  <wp:posOffset>611505</wp:posOffset>
                </wp:positionH>
                <wp:positionV relativeFrom="paragraph">
                  <wp:posOffset>219075</wp:posOffset>
                </wp:positionV>
                <wp:extent cx="1551305" cy="1551305"/>
                <wp:effectExtent l="0" t="0" r="0" b="1041368885"/>
                <wp:wrapNone/>
                <wp:docPr id="2" name=""/>
                <a:graphic xmlns:a="http://schemas.openxmlformats.org/drawingml/2006/main">
                  <a:graphicData uri="http://schemas.microsoft.com/office/word/2010/wordprocessingGroup">
                    <wpg:wgp>
                      <wpg:cNvGrpSpPr/>
                      <wpg:grpSpPr>
                        <a:xfrm>
                          <a:off x="0" y="0"/>
                          <a:ext cx="1551240" cy="1551240"/>
                          <a:chOff x="0" y="0"/>
                          <a:chExt cx="1551240" cy="1551240"/>
                        </a:xfrm>
                      </wpg:grpSpPr>
                      <wps:wsp>
                        <wps:cNvSpPr txBox="1"/>
                        <wps:spPr>
                          <a:xfrm>
                            <a:off x="765720" y="7657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wLiYELCPzQBz3LTEDKSQBPjDsPSYDMh0CLjHzQTXxLCLyQCg8OB8Da1MIQC3MBiwDa1MNXV0kOrCVs5J3wLFpVyHvLSYcLSB5wcdps5KJnadh0al3wKiuyp7fxpFxwsW9yOx41MOZxdaF78CP0e6JvsJ0zMSJ0aeQv9KU88OPtciNxryhsbR3sKpu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SXsLCbsLi=fHCDwNiLwNiDzOB8SZVctXWQ0blUTZV0kOfzJODMuaWA0cFUxRU=9LSjxKiD1NB3yKiDvLivuP18sbGUzYWIITC3MBiwCa10vcWQkbj0APzEjYGH9PyfsNTLsQDLsMSjsLDTsPiD7KzMuaWA0cFUxSTECPVQjbi3MBiwPZVMEdGP9KlcoYivuTFkiQWgzOfzJOEAoX0coYGQnOiPtLyDvLC=vOB8PZVMWZVQzZC3MBiwPZVMHYVkmZGP9MB3yLS=vLC=7K0AoXzgkZVcncC3MBiwSZVctYVQCa14zYWgzOj0IRTQwdjMCPWgSYzE2RTIAYzkPPmcAPzkBTUEMTjUAPTEAQEIYX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H3SUDvczM2VTQVTUEGRFcQPUE2Pj8MTSg2QEEYQEYQTTkHY0okYi=zX1Q2QWgDdjENPlcNUjIAX1UBZyUQVlc3YTEpQVIMPlsGPSEUQTMnMEMTaDIsQDXzP0T4QlMVUkMMVkQsVFEVdDEMTSg2QEEYQEYQTTwHY1EMRV4CdlIEZ2gGdjEZPlcNUjIASVUEZyUQVlc3YTErTEIXQkYUZjcUMVvxaFMQQDMBamoASjImZ2EnZ1kGNWbvPjEQQTYAPT8BZkEAc1cYZzMmVTUAdT4sbmT1dEX0SiAkazsMNSj1YEQYPSMAdEI5aWb2RGE3amAya2Ujbkn1UFbzNWgpXUkXRUE2ZSUtUVP2NEIDYmMULVk2YSIQRWI3dGUuSToZTDcqLD8wdV0DSjXyTjnxRlwoSWgWaknzSEEzSTEOMycQcGfuL0ERRGcoZ0X4USAoQGcyZTTxUV02Z0=uRyclY1s0UFYLUFb2bkHzYDclSlDzUETwcygES2gyPzE2QTEAXT8BZDQCPlcTPVYBYz4VREMMQTcDPUcmPkHyTWcqTSk3UzwObjERLFs3MzH0TTT3PkIUTloAYDImSkYHTSQEQlcQUVY5M2LxUFwAUzgxLigxckQgdUEqcFf4LTczQWcCc0kDUkHvTDIATTQAY1IASTIUQzISbEcCc1MDPjE2UDMpPWcNZlrySWoULzwTUWcGc0kFR1wYUjEQSTUEZjE2SmoAdT0pPWgNQDU2SWoEMT0pSSENZjENPlcqbVgqZTb4cyABPUEUQjEASzImTTEQTyQIb2L3cUopLSHqbUQHPSUnUSQLSCbzTyT0aEj3MD0lXSkzazXuZDUoRTIQVDT2XVEwMzMMbV8ZaBsPQDgASSkULUIVc2YAQlPqSjIOb1MLMCIFKzUsT1YJZlgqUjYLMyfqYl8MYkIMbmgwdWY3QmIuUyIkY0b3QkbxQEkUbWYWbWgLRD0OL2M2ZzEraFkRPTEpLVrqPVP4TzgHckYFakMqRyggQyYXQWb8OSvuT1kmalUjP18tcFU3cC3MBiwSZVctXWQ0blUVXVw0YS4MRTkFMzEYRjsuVjknclMNPUEiP18IRTXyUDMCPlQqPzEQQWgCdjEJPlcUbjQmSTMGY0UASTL3QzMSbTcSRVHyQEEERDEgPVkBPzIpVVoAMD05SSANdjTwSVoFaT8WQSQNdjYqVl0EMUk5PSINQFM4SSINZD31PzMAMig2Y1cObj0IRTQFRzEDPVcEPzEmNDgAPTkmQjIAdDUQPTEAPT4FZG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Hc2gDUDELPlcNUjIAVVUBPTIDPTTzdDQ5PT4BYz4VPjEmYTIrMR8TZGfyPUQETD0ALDcALUUEPmfzQ0QrPl0DQiQCSUIyczcQVTQVTUEKRFgJS0UGVT0XYzoTLEY3UkYIdFwOVlQvVDUAdDQ5PT4BYz4VPjEyYTIuc1kiSD4yT0QEXj0BZzcALUUEPWfzT0QrPl0DQiQCUSkFX0YVTz0ZUF0XXUY3PT0IQ1YMPSAGP0MwQ0MIXiMDTTUBPUEUPTDzQz4AQDMBZUEKPlcQQDjxXWT2bjYXZyMRMlcudiLybCENYzQiQDYHS1IDb1UxQ1UsdVj0LmQtbD8DZiMGSmAnX1gDPzwsYEHycmgEShs3UEcLPicZPVk1RDb1Y2crZyggUED1bjsYSSAXYDUtVV0WRWoFXVQtY2QCLGcAM2YzPyMHK1QBQVYCR0IXLUQSRUACdTkTVkMhP0DuNGIzJzMSMT33cD8DcWQHZCAZNCExZD4TVDQ2TScGczkDPUEAPl7zQzUMRTcBSTH3QzDwUVQIc0EYSTIgPTYHYDQCTjPyQkkyMmMBREMTRGMHaDETczYFTjcMPiAGPSEUYDQmTUcBPkHuTGU5Vj8UPkkkclI4cSkNbjoCTyIHL0UgLEQASDImSkYHTSgEPjEMPzIyPWcFTUkFR1wYSDI2STUDPj0KSTQALj8TX2oNUFMzSkQAXjImUWEVZEUBPWcQTz0DPSMMQDk4STQELD0TPWoMUFs4SWoULj0ALDcCT2EGTzkhLzQQQTIBTUUAPSQGPjEBPjwmZWk5dSUsTEghMmAMXzQsQkQmb2Y1ZDwtaUYpdlc3NWHxLlcXJzUSRVcFPlMTcGAwbmMIdWEnaUfzND0iPWnwUEYFVDL3PUXyMCAEMmg2cloYVCgSVjn3aT8GTkUUcmY5MRsmdCkEdWYGbjruQUc0ZFIZMjIhc0YhVT4nT2D4XWIEb1M2M1U5P0ECU0cJQTECTEcTMDHyLTkiYSkUU1QKTWI3a1IvX0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GaTQARjImUWIDYz0CQ1cUPT0ALDcCT2EGTzkhLzQQQTIATUUAPjkGPTgYXTQrVloOUzX3YWkuR0gqTWTvZ1HycVspTDUqSTYmNGQMalDxch8nZCgQLikkb2ADbEQ3bTIKRlIHVjYNMEnqdV0pRTEXc0AFMCMGSiEVdGEvcF8Ca2LvVD4kNFwTZ0MIc2ggJzMxUCY0Y1oRUGg4bWYRdDk5RkcvVFMuZWnySFEhUEL2LmY4YDb0MiYWdjgrMmLwVSACcyUJQWU2bDYtTmP4NV4PNDoWRSz7K0MoY14gcGUxYUYgaGUkOfzJOEMoY14kYDwkalczZC3xLCH3OB8SZVctYVQLYV4mcFf9CPn7T1kmalEzcWIkS2IjYWH9LSvuT1kmalEzcWIkS2IjYWH9CPn7UlUxb1kuai4VNB3wKi=tLiDzOB8VYWIyZV8tOfzJODksXVckQDL9cUEMSGcOLTQlJzM3U2IPQWQIaFUyTkgAXlsKRmYTMEUva0MBQ2DyRCgNK1gjZWjxMkY5LCkmMUoiM10tVVogOTYINWDwTDwwayf1STI0QWY0cTT8OSz8OSzvQSz8L0T8OVrxOS0WOSz8cTT8Uyz8OUbvQS0WL0T8U1rxOUcWOS0WcTUgZyz8XVrvQVEqL0UgZ1rxXVsWOVEqcTUpLyz8ZiLvQVnyL0UpL1rxZiMWOVnycTUYLCz8VS=vQUjvL0UYLFrxVSAWOUjvcTUYcSz8VWTvQUk0L0UYcVrxVWUWOUk0cUbvOS0YLCzvUy=8L2XvOVsjLC0WVS=8cUbvUy0YLEbvUyAWL2XvU1sjLEcWVSAWcUc5Zy0YdlrvU2oqL2Y5Z1sjdlsWVWoqcUcVLy0YUiLvU0XyL2YVL1sjUiMWVUXycUb1LC0YMi=vUyXvL2X1LFsjMiAWVSXvcUb1cS0YMmTvUyY0L2X1cVsjMmUWVSY0cRsHOSz2RCzvJzf8L1sHOVsNRC0WMzf8cRsHUyz2REbvJzgWL1sHU1sNREcWMzgWcRryZyz2L1rvJyMqL1ryZ1sNL1sWMyMqcRswLyz2bSLvJ2DyL1swL1sNbSMWM2DycRsGLCz2Qy=vJzbvL1sGLFsNQyAWMzbvcRsGcSz2Q2TvJzc0L1sGcVsNQ2UWMzc0cSEJOSz0RizvLTn8L0gJOVryRi0WMTn8cSEJUyz0RkbvLToWL0gJU1ryRkcWMToWcSEKZyz0R1rvLTsqL0gKZ1ryR1sWMTsqcSEqLyz0ZyLvLVryL0gqL1ryZyMWMVrycSEhLCz0Xi=vLVHvL0ghLFryXiAWMVHvcSEhcSz0XmTvLVI0L0ghcVryXmUWMVI0cTwEOSzvQSzvSDT8L1UEOVsBQS0WLDT8cTwEUyzvQUbvSDUWL1UEU1sBQUcWLDUWcTwPZyzvTFrvSEAqL1UPZ1sBTFsWLEAqcTwxLyzvbiLvSGHyL1UxL1sBbiMWLGHycTwWLCzvUy=vSEbvL1UWLFsBUyAWLEbvcTwWcSzvU2TvSEc0L1UWcVsBU2UWLEc0cWULOSz1SCzvcTv8L2QLOVsvSC0WMjv8cWULUyz1SEbvcTwWL2QLU1svSEcWMjwWcWUMZyz1SVrvcT0qL2QMZ1svSVsWMj0qcWUQLyz1TSLvcUDyL2QQL1svTSMWMkDycWU0LCz1cS=vcWTvL2Q0LFsvcSAWMmTvcWU0cSz1cWTvcWU0L2Q0cVsvcWUWMmU0cTT8OSz1cWU0cWU0cWU0cWU0cWU0cWU0cWU0cWU0cWU0cWU0cWU0cWU0cWU0cWU0cWU0cWU0cWU0cWU0cWU0cWU0cWU0cWU0cWU0cWU0cWU0cWU0cWU0cWU0cWU0cWU0cWU0cWU0cWU0cWU0cWU0cWU0cWU0cWU0cWU0cWU0cWU0cWU0cWU0cWU0cWU0cWU0cWU0cWU0cWU0cWU0cWU0cWUMQCcQcWc0cWIvcWg0cWU0cT0BcTMWcWU0Pi00cWclQGcSMigWLTwMTUbuPUcSMig1TDQ2SWICRGcSUlYjc2UQUkX3ZDMMUif1TE=wbEk1YGcSdj4WL1U2LGIgM0cQa18WdTEWLTUMZ0cwRRsWKzoPQEb0Sz7yaz41dkUzYkAPXz8QYT4pLTHqYTUsS0buNTsydkMLQ1ISRGMnY1MlLSQkTjcrTVvydh8pMDUOPR85LEDuYx8wLzIRM0UgayEnYSgjK0YzYSMyQWLxPSgvTFckaUcKTBr3RTMpcTMydVQCZx8uNToRLV0KXjQCQGXvXlMxVC0LaygEdD0VLFQXYUEBdiIELmL1MmYmakAqa0oYTWUVR1MRVmINUDQSQGM2aVo1dFUWTmktYWENTT44LFsMMlEjPig5alY4djEoVlPvOU=0aGP0SF8POT8KQTgHPSYRaT84TyIvS0D4RiQyQR8WQDgUUjMsYyP8MDEDJ10UOS0Ici03PlcvZEIuTSMTMEoCbl4BRTsCTykTJ0UlYSUYMhsmUl45QWciQGgLcFQpXxrqM2IsbzQDQFMMXkI1MGLxaWI0P0EMcSf2cVMDZzUkMEMKbB8VRVbzTWQZRDgAMlIQYV0zMCQuR0EudhspRTwXakIGbF8uUmY1a0MOcFsMTGIjU173RGMRYGQDMD0rUGUMQz72L0AzdiD1PTbqazoIRzkSYVUPRSDqRFIhPWEGXykEcWYwPjoILDb2Y1YLcTz1VkoOJz7zZDEkUR7ySkIXTjwAPz4RcDEVc2gzQ2UGQDMTYyMqaVsgX1YGZ0EnTFwrT1w5ckAqdVsLMU=0TiERLCT2cDnzbygQdmoxP1wRUmM2M2cVRR8NbzgAYWg5XRsQQTcwamENSig0bmcSTWPwbDMmST0XUGAiTkgDSmc4aDkMPigiMT7ubWcmJyksc2UlckMEOSXuc2cxVTcKbWEIYjMpcT0ySSQGREoKJ1EpTzkIKyglSjMPbT0hPkoiXjsMQTQkLmYBTzMmZ2H1TWcRP2P4b2khVmAAPUUJUx8NTTryNV0GVh8qMmUIdEMQRzwqaUMKUlUwYWMyX0IQZDI4cEU4Yj4gMCcKSVHvSmcDXkkQZzwUcGLxU0QwJyclcjg3MlLqNEUhRGE0MmUlOScXSUgLZi0lRz8XdCYvZTjxdkAiPx7qMSULbV4GdGQ0Xj05UGA0NCIQRz4MYDMnPR73cyQUMmDzTlIITCcPP1c3MiD3QF0yU0UrT0Q5LSI4VDQWSxs5UzclX2ADdUASLDE2RUENLT0ZJ1QwYjn4czMXT1QobVwPZzLyT2AEcWI0RFshJ0AJTVQQclj0QzMpQSMpaicoblH1RDD0QyI5bV8CMz0QMSHyNRsDTl4hTkX0MFgCXVnyRSMhVDD8dTURcSUQVlQGYjP2X2EIUmosSyL8TB8MRkj8X0kzTzopYEYKRlw3ciQTPkMzMyD0aUcJdGAuZGUjbWokXTDqTEcTdVbwclsibj4sZGQqS18EJyMrYlwjQFsyRjQgRVUqaFcYQTkMSj8OYTUxR1juQ1U5Mx7zLkcpTh8RNCUuRFkJYiUYcGEmcj4BYlooMTIzR144bmcoYFMZYT34RUoiZiMMQG=2c2gTb1fzRl8pUkosbGguRkEDdDM3LSIGMUM4Sl85b0IQaSAQbiUsVlDxaUUldEgXMjkYbyH8dD0Ab1YjSlgpLmYgcTcwLkP3REYZREPwRV82ZTQKUDwnJzMraDcCbGIlPlLqLyH3cVMCdD0EUWUwSDwrbmT1QzI2US0GaCkMYkb1K2YMblXuVTwGdWImUF4hb2QMMT04YB80Y0Q0OTgzTVwoaDUwMlkSLUYYLWADSC0pcS=1NEMiRmo2XWcqdlElUyP8SzM3S1vqYTrwbFXqMikkNGfwVDQ0P0EucELqNSYTK0cNS0jzQFYVdUgPYjgGUmEVTUcgR1M4cUApSWMwTEMIVDI1QUMRSFr3L1P2b2MrSzsNLWf8PR8xcSgLL2cScjInYVr8NV8GRz0mSTsxS2AoT1EQa0LxUicQT1L3Pj0RYz4hSUHqMjUHc0IzU0D3Uk=vdWcTLUQwJzjvUjQxaD0NMTkiYVQMQyE2SDMQRCcjRiEQT105PWE1SWAxayjqMzUlVGMXTBsRP2goYRs2RDc3T0kqU1Y4R1YNZ2nqPzL1SyEkdFs2JzEzNGAsUGQjL1HyXkg2YkoOdkgrSWgPTTP0YyQhakjwP0UWXkcqLTU0LSg2PVn1SjMvTz0vMWcMcWDqLmItS2UzK2MWbUAwaWoJZFQPUTz3UCYHYi0OJygkcTE0LlEkckIAQFYDT1T2NT8gQykVdG=uNCIKRD8BQVTzMx82MT0BMzf0dGUBcUELZGPxb1bwJyE0SlILb2H4Q1EOYWgWazQkT1I1RG=vQSgmcFjwYFskS1o1ZV7qblYvQCAAMT4WSiYlazkVdicLYjbxaDwDQTsAT2cyYWoxb0fyZUQ2UmQYaEMNcGoqYlUMcykSVF0zckMBUkkzZ1EyZWcIZls0XmL8MV8BX1orSVwzdDT4TEIhaygwcUAWalr8UzsgcjsAaj4PUUAiblT1LW=0NDIHL1UibzkxMDkzUjQPTjv4bz8AbjHqNV03SSU3STkCYl8OMx8DVFQvPz8wPz4rdhsiPigTJyQRZVY4QTn2Y2=3aFchK0f0Zyb2MjDxVGUWYC=qRFr2Q2A1LT0VamUrPjryTVQxPmg2YykObVnqc1smPR8WM2HvMiPzUGgNPV8yQ18MRDcnOTPyTkMqKzgIM1U5Y0AGaCQ5JyYNQzkOUEclRTsLLTr0U1c2RzsGbjkyPlwAcGUNUz80QVkIJ14GLkc4R0E0SxsxXmE5ciIjUTfqMkIJckQOJ1wHSCQVU10xLyUENC=0SlzuSWgObmP2ZTPuRV8TayEQTj40LmkJczjzOWIGVD4RTFkpdTHxcmEqZSEIUTEHXmonMR8mMz80djr2UEkvYDkQdl4AbmMgamL0QVkxTSHuVWkgTmD2cyY4LFIjS2UqSDkYcxsjYUEiQF04NUMsKzc0bGMpYlMTPS0QU2QMMUo0c1sHZV7zU2g2aCgOUmYAY1sELTLyNWYrSV3vVlX8azoAPSgwUl8IU0jyMygPLzsCa0kHNTEvLmTwUyEnMEXzJ1UwLkE3bUfwPzz1UjsyQyYwTFwmX2IuRjwobEIrTFMsRF0IM1cDSlwkNDIIZ2IlcTQzcyD8aWn0b0MvQWITSmEDSlo2cGj8SToqZ1wJUyj3Li0rOUDvJyAPZiz0M1YGbGk1ZUUObVv4ZzQCcjwBTVk5LTcgaFYnLSYNLSMMSj4DSkYzbDgTbWEqXTnyaDcTRWchMS=zRFkPLWcRaSfqVWkqcWLzJzz1TDUGbCkKSDb4dSchYEckVRsWPSkPcEEPbV4mSh8EX0QARV0EU0IKdTQEaDoISBs2Zk=4XykzZB85TD0jbjk2P2n2PkAyaUUUaDclNWURbkUXVFgDQFbwSmAlXzE3YT7wMWHvL2cwXlcyZCLzRUUxS2gBPlcGaj05J1QlaSEANBs1TUgoNVX4PUgzRyEmdSb1dlkKYUQIYUUrRCIKU2j0VFsVPTIJQV4VZlowcFnxVEATPjQDYVHwK1coMmUYXmo1TEAGdS0rREf1SjjqLigiSV4CckIwM2UKb2A4VFY5MyM0SzUpQSgQbloHdF0TR0PvMEgIJ0oSQEgjakYuQF44YlolRUMXVGctTjkLalMVVC0Bc0fwLEorXT4ASCYHKyDxXzQDRFUYTkILPj0vUGU0MiczY1kxXz73diAxP2oAckYtSyLuR2o3dl0Saz8CdjUDYiMpb2IXPmbqLTrwYiDvXi0KckoEdSA1MFQXVjsCaSETRUMRSmkYP2goQEk4ViY2REURTVsJYFfqMV4KVCXwa1I4ZGQRYlgSY2T0NCI5Llw5cEoqU1UqbFkmXTL1Y1XqPjgtLVM0QR8kLGIEPzgNYy0HZ1EsZVkYRVL2PmoRRWEKSiAXQVIUZEkNdlkuPkMgNGAZdmYQaDMlbTM4UTHqT0Aza0nuaUQraUIEMGELMlkTYjf3LSMTcD8zPlzuR0H1cGYsX0QPR1wsNEQKYVMuayYMaDIvP2k1VSQyLlUgSko1K0MzUEgDPi0zajw3RVELRD8rckEgUzIhZUH3RUXvZiYYSVvqQSEIZCI4UmgWT0UGVGEsUUkGOWoUJzH0ZWnqLWAZVh7qVGUPblcrNVkDNWQ0YSgDRWERUUIZREcRVjQBVTk3T1kicTEmNDwYZTEYJzkDLD4qc0T8RVMDXWEZQyExREclR0EAM2U5YUoGYVYZSmMVRUIXViYmaEoHTik3NGU5YUMjYSkLXTwZLlYHQUTqTlwlUEYQSj4SUzT3LzQHUGDqRjcmT2EIVmATaTQYXiPwRjT4dlEIbFwYZVYhSDgvcD0vcFMzdWUhb0MmQFcJa1IXZmbyNFsha1EnNEMxVEMQdTIiT1oDbjz1YFDwMj4xUjQlYGojLlYzYjgzYzoHc0IXbl8Ldmb1Yzr2Y2ooVD4ZNTTuSWA4RVwSYzkZZlclYTorc183USjvc0I2X2QEVUHwTFoXaCAVVlsROV0vRj05bjUQZFItTjHqdkgXYmYrMz8yYkIuVCYWMEEvVGLxVkc2VFEPS2kUUUQOcyQxX1wAMDQQakMDPknzc2cIP2cUbWc1Mh8hXjkBYjooRGY0bCkyTWYlcCUoLhsWRTsSSFYia2oiTkgDQEAzLkkhS2AXbWcqRGETMGcnbCMKK2b1czkxYiUpcFkqRl82NEcyUCkMUx8PVDkUYBrzSWD1S0fuREgLbSUuU0cPVGIORmILTDsvNGj0biMnZmIrS2UXTEIqbFEKMBsgZ0cRXVQyTkMmREM2RUkyR0EMYkM2X2AvdlgxTiIJTz0yQEMPS1rwJ18QS0gXRUMETSUhbDUmT1YGYUI3RB8rSzINVGcCQUQyaGcXTV4ERVUEaEcNVTEOYD0sL0ErNEMEPi0WRVQPTEE1bUQZXjI2cGT3Yj3xVEcrUig1cET0UDosZEIxYjcCcDwUZkEPU0LyPiYWRTcMaz42TWcSSyUZXmUENT0ULCcGQ1UOL2A0VjIBRVv3cz33QF8VbjQGRTQVQ1gwa2=zYkIkdkcNQyfyXjjvZls2LikZYSUTYmcRPlswbyUkJzIOczcvSTcwLVUNTjHxNCDvLScwQ0QQPjUULWEASVsEPWPqUCUOZ2D0aicSaT4VbUnuM2EmJyc2UkgBTzgYJ0IDRFYOVj4XL2UIMSMxXUfyYif2bVw1MyEET2oBSV7qPRs1UiMhZj3yQDgqTlUOTSLzSmDyR0gQJxsGMzcoSlMlMCYmLzgmVCMnXlHwM1zqQEYCL2EqbF7qKyTqQEEvSULwMEEOY1sNQFUrYlwnbybyaTEVL1gtSmY3a1swalc2L0cCayQjS1s3QGIZXj7vLWEOURsRcFkhRGfyJyE2ayLyal8IQCAzSjQ3VmcBVjDqZ0PyZyEoLicHUD72VGMLTCUIPjoSZ1snMDEuUloqdVQVZyT3aVI5cFYIQ2QNRV3qRzkZRCMkL1byS0AVL0EUYyQALlkXRWotUkI5UzkhLiHwaDEiZzfyYWEVYjo0PT7yVDs0VlQNZjz3RUIxUx8ObkkuVkkwSkkPMEMWSCTyVGYOK2UqK2EzRmnuQGQuP2cUK2EGRGD3UlsiPWMGVB8CXlMIb2k5K1X1SV73TWUzcV37KzksXVckQDL9CPn7Ql8xaVEzYU8FaFEmOivuQl8xaVEzYU8FaFEmOfzJODEza10odlEzZV8tWzYrXVb9LCvuPWQuaVk5XWQoa14eQlwgYy3MBiwPbl8zYVMzQF8icV0kamP9LCvuTGIucFUicDQuX2UsYV4zOfzJODIgbjMuYFUgalQoT1kmalEzcWIkQlwgYy3vOB8BXWICa1QkXV4jZUMoY14gcGUxYTYrXVb9CPn7QkMkbmYoX1USSi3vLCbvLiHvLSPwLCLwNSHyMSX7KzYSYWI1ZVMkTz39CPn7TGIoamQVZWMoXlwkOiD7K0AxZV4zUlkyZVIrYS3MBiwyT1kmakMzXWQkOi=7K2MSZVctT2QgcFT9CPn7SVP0OlMhLCfyLyP2LSTxLVX4XSf2LVQlXSkiLCXzMyHyX1D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51240" cy="1551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51240" cy="1551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51240" cy="1551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51240" cy="1551240"/>
                          </a:xfrm>
                          <a:prstGeom prst="rect">
                            <a:avLst/>
                          </a:prstGeom>
                          <a:ln w="0">
                            <a:noFill/>
                          </a:ln>
                        </pic:spPr>
                      </pic:pic>
                    </wpg:wgp>
                  </a:graphicData>
                </a:graphic>
              </wp:anchor>
            </w:drawing>
          </mc:Choice>
          <mc:Fallback>
            <w:pict>
              <v:group id="shape_0" style="position:absolute;margin-left:48.15pt;margin-top:17.25pt;width:122.15pt;height:122.15pt" coordorigin="963,345" coordsize="2443,2443">
                <v:shapetype id="_x0000_t202" coordsize="21600,21600" o:spt="202" path="m,l,21600l21600,21600l21600,xe">
                  <v:stroke joinstyle="miter"/>
                  <v:path gradientshapeok="t" o:connecttype="rect"/>
                </v:shapetype>
                <v:shape id="shape_0" stroked="f" o:allowincell="f" style="position:absolute;left:2169;top:155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wMB=sHDDoOB8AbGANXV0kOfzJODQuXzkDOmrwLiYELCPzQBz3LTEDKSQBPjDsPSYDMh0CLjHzQTXxLCLyQCg8OB8Da1MIQC3MBiwDa1MNXV0kOrCVs5J3wLFpVyHvLSYcLSB5wcdps5KJnadh0al3wKiuyp7fxpFxwsW9yOx41MOZxdaF78CP0e6JvsJ0zMSJ0aeQv9KU88OPtciNxryhsbR3sKpuKlQuXyvuQF8iSlEsYS3MBiwSZVctXWQ0blUNXV0kOrCVru2JzKdh0al5yaiDtN990ivuT1kmalEzcWIkSlEsYS3MBiwSZVctXWQ0blUUb1UxSlEsYS6=0qK8xsB2nsV4tr13wKiuusX7K0MoY14gcGUxYUUyYWINXV0kOfzJOEMoY14gcGUxYUUtZWQNXV0kOrCVru2JzKdh0al5yaiDtN990ivuT1kmalEzcWIkUV4ocD4gaVT9CPn7T1kmalEzcWIkR1U4Tz39LC=2LCHxLCDzLS=yLSjxLyT1OB8SZVctXWQ0blUKYWkSSi3MBiwSZVctXWQ0blUTZV0kOiHvLSXsLCbsLi=fHCDwNiLwNiDzOB8SZVctXWQ0blUTZV0kOfzJODMuaWA0cFUxRU=9LSjxKiD1NB3yKiDvLivuP18sbGUzYWIITC3MBiwCa10vcWQkbj0APzEjYGH9PyfsNTLsQDLsMSjsLDTsPiD7KzMuaWA0cFUxSTECPVQjbi3MBiwPZVMEdGP9KlcoYivuTFkiQWgzOfzJOEAoX0coYGQnOiPtLyDvLC=vOB8PZVMWZVQzZC3MBiwPZVMHYVkmZGP9MB3yLS=vLC=7K0AoXzgkZVcncC3MBiwSZVctYVQCa14zYWgzOj0IRTQwdjMCPWgSYzE2RTIAYzkPPmcAPzkBTUEMTjUAPTEAQEIYXUk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H3SUDvczM2VTQVTUEGRFcQPUE2Pj8MTSg2QEEYQEYQTTkHY0okYi=zX1Q2QWgDdjENPlcNUjIAX1UBZyUQVlc3YTEpQVIMPlsGPSEUQTMnMEMTaDIsQDXzP0T4QlMVUkMMVkQsVFEVdDEMTSg2QEEYQEYQTTwHY1EMRV4CdlIEZ2gGdjEZPlcNUjIASVUEZyUQVlc3YTErTEIXQkYUZjcUMVvxaFMQQDMBamoASjImZ2EnZ1kGNWbvPjEQQTYAPT8BZkEAc1cYZzMmVTUAdT4sbmT1dEX0SiAkazsMNSj1YEQYPSMAdEI5aWb2RGE3amAya2Ujbkn1UFbzNWgpXUkXRUE2ZSUtUVP2NEIDYmMULVk2YSIQRWI3dGUuSToZTDcqLD8wdV0DSjXyTjnxRlwoSWgWaknzSEEzSTEOMycQcGfuL0ERRGcoZ0X4USAoQGcyZTTxUV02Z0=uRyclY1s0UFYLUFb2bkHzYDclSlDzUETwcygES2gyPzE2QTEAXT8BZDQCPlcTPVYBYz4VREMMQTcDPUcmPkHyTWcqTSk3UzwObjERLFs3MzH0TTT3PkIUTloAYDImSkYHTSQEQlcQUVY5M2LxUFwAUzgxLigxckQgdUEqcFf4LTczQWcCc0kDUkHvTDIATTQAY1IASTIUQzISbEcCc1MDPjE2UDMpPWcNZlrySWoULzwTUWcGc0kFR1wYUjEQSTUEZjE2SmoAdT0pPWgNQDU2SWoEMT0pSSENZjENPlcqbVgqZTb4cyABPUEUQjEASzImTTEQTyQIb2L3cUopLSHqbUQHPSUnUSQLSCbzTyT0aEj3MD0lXSkzazXuZDUoRTIQVDT2XVEwMzMMbV8ZaBsPQDgASSkULUIVc2YAQlPqSjIOb1MLMCIFKzUsT1YJZlgqUjYLMyfqYl8MYkIMbmgwdWY3QmIuUyIkY0b3QkbxQEkUbWYWbWgLRD0OL2M2ZzEraFkRPTEpLVrqPVP4TzgHckYFakMqRyggQyYXQWb8OSvuT1kmalUjP18tcFU3cC3MBiwSZVctXWQ0blUVXVw0YS4MRTkFMzEYRjsuVjknclMNPUEiP18IRTXyUDMCPlQqPzEQQWgCdjEJPlcUbjQmSTMGY0UASTL3QzMSbTcSRVHyQEEERDEgPVkBPzIpVVoAMD05SSANdjTwSVoFaT8WQSQNdjYqVl0EMUk5PSINQFM4SSINZD31PzMAMig2Y1cObj0IRTQFRzEDPVcEPzEmNDgAPTkmQjIAdDUQPTEAPT4FZGA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Hc2gDUDELPlcNUjIAVVUBPTIDPTTzdDQ5PT4BYz4VPjEmYTIrMR8TZGfyPUQETD0ALDcALUUEPmfzQ0QrPl0DQiQCSUIyczcQVTQVTUEKRFgJS0UGVT0XYzoTLEY3UkYIdFwOVlQvVDUAdDQ5PT4BYz4VPjEyYTIuc1kiSD4yT0QEXj0BZzcALUUEPWfzT0QrPl0DQiQCUSkFX0YVTz0ZUF0XXUY3PT0IQ1YMPSAGP0MwQ0MIXiMDTTUBPUEUPTDzQz4AQDMBZUEKPlcQQDjxXWT2bjYXZyMRMlcudiLybCENYzQiQDYHS1IDb1UxQ1UsdVj0LmQtbD8DZiMGSmAnX1gDPzwsYEHycmgEShs3UEcLPicZPVk1RDb1Y2crZyggUED1bjsYSSAXYDUtVV0WRWoFXVQtY2QCLGcAM2YzPyMHK1QBQVYCR0IXLUQSRUACdTkTVkMhP0DuNGIzJzMSMT33cD8DcWQHZCAZNCExZD4TVDQ2TScGczkDPUEAPl7zQzUMRTcBSTH3QzDwUVQIc0EYSTIgPTYHYDQCTjPyQkkyMmMBREMTRGMHaDETczYFTjcMPiAGPSEUYDQmTUcBPkHuTGU5Vj8UPkkkclI4cSkNbjoCTyIHL0UgLEQASDImSkYHTSgEPjEMPzIyPWcFTUkFR1wYSDI2STUDPj0KSTQALj8TX2oNUFMzSkQAXjImUWEVZEUBPWcQTz0DPSMMQDk4STQELD0TPWoMUFs4SWoULj0ALDcCT2EGTzkhLzQQQTIBTUUAPSQGPjEBPjwmZWk5dSUsTEghMmAMXzQsQkQmb2Y1ZDwtaUYpdlc3NWHxLlcXJzUSRVcFPlMTcGAwbmMIdWEnaUfzND0iPWnwUEYFVDL3PUXyMCAEMmg2cloYVCgSVjn3aT8GTkUUcmY5MRsmdCkEdWYGbjruQUc0ZFIZMjIhc0YhVT4nT2D4XWIEb1M2M1U5P0ECU0cJQTECTEcTMDHyLTkiYSkUU1QKTWI3a1IvX0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GaTQARjImUWIDYz0CQ1cUPT0ALDcCT2EGTzkhLzQQQTIATUUAPjkGPTgYXTQrVloOUzX3YWkuR0gqTWTvZ1HycVspTDUqSTYmNGQMalDxch8nZCgQLikkb2ADbEQ3bTIKRlIHVjYNMEnqdV0pRTEXc0AFMCMGSiEVdGEvcF8Ca2LvVD4kNFwTZ0MIc2ggJzMxUCY0Y1oRUGg4bWYRdDk5RkcvVFMuZWnySFEhUEL2LmY4YDb0MiYWdjgrMmLwVSACcyUJQWU2bDYtTmP4NV4PNDoWRSz7K0MoY14gcGUxYUYgaGUkOfzJOEMoY14kYDwkalczZC3xLCH3OB8SZVctYVQLYV4mcFf9CPn7T1kmalEzcWIkS2IjYWH9LSvuT1kmalEzcWIkS2IjYWH9CPn7UlUxb1kuai4VNB3wKi=tLiDzOB8VYWIyZV8tOfzJODksXVckQDL9cUEMSGcOLTQlJzM3U2IPQWQIaFUyTkgAXlsKRmYTMEUva0MBQ2DyRCgNK1gjZWjxMkY5LCkmMUoiM10tVVogOTYINWDwTDwwayf1STI0QWY0cTT8OSz8OSzvQSz8L0T8OVrxOS0WOSz8cTT8Uyz8OUbvQS0WL0T8U1rxOUcWOS0WcTUgZyz8XVrvQVEqL0UgZ1rxXVsWOVEqcTUpLyz8ZiLvQVnyL0UpL1rxZiMWOVnycTUYLCz8VS=vQUjvL0UYLFrxVSAWOUjvcTUYcSz8VWTvQUk0L0UYcVrxVWUWOUk0cUbvOS0YLCzvUy=8L2XvOVsjLC0WVS=8cUbvUy0YLEbvUyAWL2XvU1sjLEcWVSAWcUc5Zy0YdlrvU2oqL2Y5Z1sjdlsWVWoqcUcVLy0YUiLvU0XyL2YVL1sjUiMWVUXycUb1LC0YMi=vUyXvL2X1LFsjMiAWVSXvcUb1cS0YMmTvUyY0L2X1cVsjMmUWVSY0cRsHOSz2RCzvJzf8L1sHOVsNRC0WMzf8cRsHUyz2REbvJzgWL1sHU1sNREcWMzgWcRryZyz2L1rvJyMqL1ryZ1sNL1sWMyMqcRswLyz2bSLvJ2DyL1swL1sNbSMWM2DycRsGLCz2Qy=vJzbvL1sGLFsNQyAWMzbvcRsGcSz2Q2TvJzc0L1sGcVsNQ2UWMzc0cSEJOSz0RizvLTn8L0gJOVryRi0WMTn8cSEJUyz0RkbvLToWL0gJU1ryRkcWMToWcSEKZyz0R1rvLTsqL0gKZ1ryR1sWMTsqcSEqLyz0ZyLvLVryL0gqL1ryZyMWMVrycSEhLCz0Xi=vLVHvL0ghLFryXiAWMVHvcSEhcSz0XmTvLVI0L0ghcVryXmUWMVI0cTwEOSzvQSzvSDT8L1UEOVsBQS0WLDT8cTwEUyzvQUbvSDUWL1UEU1sBQUcWLDUWcTwPZyzvTFrvSEAqL1UPZ1sBTFsWLEAqcTwxLyzvbiLvSGHyL1UxL1sBbiMWLGHycTwWLCzvUy=vSEbvL1UWLFsBUyAWLEbvcTwWcSzvU2TvSEc0L1UWcVsBU2UWLEc0cWULOSz1SCzvcTv8L2QLOVsvSC0WMjv8cWULUyz1SEbvcTwWL2QLU1svSEcWMjwWcWUMZyz1SVrvcT0qL2QMZ1svSVsWMj0qcWUQLyz1TSLvcUDyL2QQL1svTSMWMkDycWU0LCz1cS=vcWTvL2Q0LFsvcSAWMmTvcWU0cSz1cWTvcWU0L2Q0cVsvcWUWMmU0cTT8OSz1cWU0cWU0cWU0cWU0cWU0cWU0cWU0cWU0cWU0cWU0cWU0cWU0cWU0cWU0cWU0cWU0cWU0cWU0cWU0cWU0cWU0cWU0cWU0cWU0cWU0cWU0cWU0cWU0cWU0cWU0cWU0cWU0cWU0cWU0cWU0cWU0cWU0cWU0cWU0cWU0cWU0cWU0cWU0cWU0cWU0cWU0cWU0cWU0cWU0cWU0cWU0cWUMQCcQcWc0cWIvcWg0cWU0cT0BcTMWcWU0Pi00cWclQGcSMigWLTwMTUbuPUcSMig1TDQ2SWICRGcSUlYjc2UQUkX3ZDMMUif1TE=wbEk1YGcSdj4WL1U2LGIgM0cQa18WdTEWLTUMZ0cwRRsWKzoPQEb0Sz7yaz41dkUzYkAPXz8QYT4pLTHqYTUsS0buNTsydkMLQ1ISRGMnY1MlLSQkTjcrTVvydh8pMDUOPR85LEDuYx8wLzIRM0UgayEnYSgjK0YzYSMyQWLxPSgvTFckaUcKTBr3RTMpcTMydVQCZx8uNToRLV0KXjQCQGXvXlMxVC0LaygEdD0VLFQXYUEBdiIELmL1MmYmakAqa0oYTWUVR1MRVmINUDQSQGM2aVo1dFUWTmktYWENTT44LFsMMlEjPig5alY4djEoVlPvOU=0aGP0SF8POT8KQTgHPSYRaT84TyIvS0D4RiQyQR8WQDgUUjMsYyP8MDEDJ10UOS0Ici03PlcvZEIuTSMTMEoCbl4BRTsCTykTJ0UlYSUYMhsmUl45QWciQGgLcFQpXxrqM2IsbzQDQFMMXkI1MGLxaWI0P0EMcSf2cVMDZzUkMEMKbB8VRVbzTWQZRDgAMlIQYV0zMCQuR0EudhspRTwXakIGbF8uUmY1a0MOcFsMTGIjU173RGMRYGQDMD0rUGUMQz72L0AzdiD1PTbqazoIRzkSYVUPRSDqRFIhPWEGXykEcWYwPjoILDb2Y1YLcTz1VkoOJz7zZDEkUR7ySkIXTjwAPz4RcDEVc2gzQ2UGQDMTYyMqaVsgX1YGZ0EnTFwrT1w5ckAqdVsLMU=0TiERLCT2cDnzbygQdmoxP1wRUmM2M2cVRR8NbzgAYWg5XRsQQTcwamENSig0bmcSTWPwbDMmST0XUGAiTkgDSmc4aDkMPigiMT7ubWcmJyksc2UlckMEOSXuc2cxVTcKbWEIYjMpcT0ySSQGREoKJ1EpTzkIKyglSjMPbT0hPkoiXjsMQTQkLmYBTzMmZ2H1TWcRP2P4b2khVmAAPUUJUx8NTTryNV0GVh8qMmUIdEMQRzwqaUMKUlUwYWMyX0IQZDI4cEU4Yj4gMCcKSVHvSmcDXkkQZzwUcGLxU0QwJyclcjg3MlLqNEUhRGE0MmUlOScXSUgLZi0lRz8XdCYvZTjxdkAiPx7qMSULbV4GdGQ0Xj05UGA0NCIQRz4MYDMnPR73cyQUMmDzTlIITCcPP1c3MiD3QF0yU0UrT0Q5LSI4VDQWSxs5UzclX2ADdUASLDE2RUENLT0ZJ1QwYjn4czMXT1QobVwPZzLyT2AEcWI0RFshJ0AJTVQQclj0QzMpQSMpaicoblH1RDD0QyI5bV8CMz0QMSHyNRsDTl4hTkX0MFgCXVnyRSMhVDD8dTURcSUQVlQGYjP2X2EIUmosSyL8TB8MRkj8X0kzTzopYEYKRlw3ciQTPkMzMyD0aUcJdGAuZGUjbWokXTDqTEcTdVbwclsibj4sZGQqS18EJyMrYlwjQFsyRjQgRVUqaFcYQTkMSj8OYTUxR1juQ1U5Mx7zLkcpTh8RNCUuRFkJYiUYcGEmcj4BYlooMTIzR144bmcoYFMZYT34RUoiZiMMQG=2c2gTb1fzRl8pUkosbGguRkEDdDM3LSIGMUM4Sl85b0IQaSAQbiUsVlDxaUUldEgXMjkYbyH8dD0Ab1YjSlgpLmYgcTcwLkP3REYZREPwRV82ZTQKUDwnJzMraDcCbGIlPlLqLyH3cVMCdD0EUWUwSDwrbmT1QzI2US0GaCkMYkb1K2YMblXuVTwGdWImUF4hb2QMMT04YB80Y0Q0OTgzTVwoaDUwMlkSLUYYLWADSC0pcS=1NEMiRmo2XWcqdlElUyP8SzM3S1vqYTrwbFXqMikkNGfwVDQ0P0EucELqNSYTK0cNS0jzQFYVdUgPYjgGUmEVTUcgR1M4cUApSWMwTEMIVDI1QUMRSFr3L1P2b2MrSzsNLWf8PR8xcSgLL2cScjInYVr8NV8GRz0mSTsxS2AoT1EQa0LxUicQT1L3Pj0RYz4hSUHqMjUHc0IzU0D3Uk=vdWcTLUQwJzjvUjQxaD0NMTkiYVQMQyE2SDMQRCcjRiEQT105PWE1SWAxayjqMzUlVGMXTBsRP2goYRs2RDc3T0kqU1Y4R1YNZ2nqPzL1SyEkdFs2JzEzNGAsUGQjL1HyXkg2YkoOdkgrSWgPTTP0YyQhakjwP0UWXkcqLTU0LSg2PVn1SjMvTz0vMWcMcWDqLmItS2UzK2MWbUAwaWoJZFQPUTz3UCYHYi0OJygkcTE0LlEkckIAQFYDT1T2NT8gQykVdG=uNCIKRD8BQVTzMx82MT0BMzf0dGUBcUELZGPxb1bwJyE0SlILb2H4Q1EOYWgWazQkT1I1RG=vQSgmcFjwYFskS1o1ZV7qblYvQCAAMT4WSiYlazkVdicLYjbxaDwDQTsAT2cyYWoxb0fyZUQ2UmQYaEMNcGoqYlUMcykSVF0zckMBUkkzZ1EyZWcIZls0XmL8MV8BX1orSVwzdDT4TEIhaygwcUAWalr8UzsgcjsAaj4PUUAiblT1LW=0NDIHL1UibzkxMDkzUjQPTjv4bz8AbjHqNV03SSU3STkCYl8OMx8DVFQvPz8wPz4rdhsiPigTJyQRZVY4QTn2Y2=3aFchK0f0Zyb2MjDxVGUWYC=qRFr2Q2A1LT0VamUrPjryTVQxPmg2YykObVnqc1smPR8WM2HvMiPzUGgNPV8yQ18MRDcnOTPyTkMqKzgIM1U5Y0AGaCQ5JyYNQzkOUEclRTsLLTr0U1c2RzsGbjkyPlwAcGUNUz80QVkIJ14GLkc4R0E0SxsxXmE5ciIjUTfqMkIJckQOJ1wHSCQVU10xLyUENC=0SlzuSWgObmP2ZTPuRV8TayEQTj40LmkJczjzOWIGVD4RTFkpdTHxcmEqZSEIUTEHXmonMR8mMz80djr2UEkvYDkQdl4AbmMgamL0QVkxTSHuVWkgTmD2cyY4LFIjS2UqSDkYcxsjYUEiQF04NUMsKzc0bGMpYlMTPS0QU2QMMUo0c1sHZV7zU2g2aCgOUmYAY1sELTLyNWYrSV3vVlX8azoAPSgwUl8IU0jyMygPLzsCa0kHNTEvLmTwUyEnMEXzJ1UwLkE3bUfwPzz1UjsyQyYwTFwmX2IuRjwobEIrTFMsRF0IM1cDSlwkNDIIZ2IlcTQzcyD8aWn0b0MvQWITSmEDSlo2cGj8SToqZ1wJUyj3Li0rOUDvJyAPZiz0M1YGbGk1ZUUObVv4ZzQCcjwBTVk5LTcgaFYnLSYNLSMMSj4DSkYzbDgTbWEqXTnyaDcTRWchMS=zRFkPLWcRaSfqVWkqcWLzJzz1TDUGbCkKSDb4dSchYEckVRsWPSkPcEEPbV4mSh8EX0QARV0EU0IKdTQEaDoISBs2Zk=4XykzZB85TD0jbjk2P2n2PkAyaUUUaDclNWURbkUXVFgDQFbwSmAlXzE3YT7wMWHvL2cwXlcyZCLzRUUxS2gBPlcGaj05J1QlaSEANBs1TUgoNVX4PUgzRyEmdSb1dlkKYUQIYUUrRCIKU2j0VFsVPTIJQV4VZlowcFnxVEATPjQDYVHwK1coMmUYXmo1TEAGdS0rREf1SjjqLigiSV4CckIwM2UKb2A4VFY5MyM0SzUpQSgQbloHdF0TR0PvMEgIJ0oSQEgjakYuQF44YlolRUMXVGctTjkLalMVVC0Bc0fwLEorXT4ASCYHKyDxXzQDRFUYTkILPj0vUGU0MiczY1kxXz73diAxP2oAckYtSyLuR2o3dl0Saz8CdjUDYiMpb2IXPmbqLTrwYiDvXi0KckoEdSA1MFQXVjsCaSETRUMRSmkYP2goQEk4ViY2REURTVsJYFfqMV4KVCXwa1I4ZGQRYlgSY2T0NCI5Llw5cEoqU1UqbFkmXTL1Y1XqPjgtLVM0QR8kLGIEPzgNYy0HZ1EsZVkYRVL2PmoRRWEKSiAXQVIUZEkNdlkuPkMgNGAZdmYQaDMlbTM4UTHqT0Aza0nuaUQraUIEMGELMlkTYjf3LSMTcD8zPlzuR0H1cGYsX0QPR1wsNEQKYVMuayYMaDIvP2k1VSQyLlUgSko1K0MzUEgDPi0zajw3RVELRD8rckEgUzIhZUH3RUXvZiYYSVvqQSEIZCI4UmgWT0UGVGEsUUkGOWoUJzH0ZWnqLWAZVh7qVGUPblcrNVkDNWQ0YSgDRWERUUIZREcRVjQBVTk3T1kicTEmNDwYZTEYJzkDLD4qc0T8RVMDXWEZQyExREclR0EAM2U5YUoGYVYZSmMVRUIXViYmaEoHTik3NGU5YUMjYSkLXTwZLlYHQUTqTlwlUEYQSj4SUzT3LzQHUGDqRjcmT2EIVmATaTQYXiPwRjT4dlEIbFwYZVYhSDgvcD0vcFMzdWUhb0MmQFcJa1IXZmbyNFsha1EnNEMxVEMQdTIiT1oDbjz1YFDwMj4xUjQlYGojLlYzYjgzYzoHc0IXbl8Ldmb1Yzr2Y2ooVD4ZNTTuSWA4RVwSYzkZZlclYTorc183USjvc0I2X2QEVUHwTFoXaCAVVlsROV0vRj05bjUQZFItTjHqdkgXYmYrMz8yYkIuVCYWMEEvVGLxVkc2VFEPS2kUUUQOcyQxX1wAMDQQakMDPknzc2cIP2cUbWc1Mh8hXjkBYjooRGY0bCkyTWYlcCUoLhsWRTsSSFYia2oiTkgDQEAzLkkhS2AXbWcqRGETMGcnbCMKK2b1czkxYiUpcFkqRl82NEcyUCkMUx8PVDkUYBrzSWD1S0fuREgLbSUuU0cPVGIORmILTDsvNGj0biMnZmIrS2UXTEIqbFEKMBsgZ0cRXVQyTkMmREM2RUkyR0EMYkM2X2AvdlgxTiIJTz0yQEMPS1rwJ18QS0gXRUMETSUhbDUmT1YGYUI3RB8rSzINVGcCQUQyaGcXTV4ERVUEaEcNVTEOYD0sL0ErNEMEPi0WRVQPTEE1bUQZXjI2cGT3Yj3xVEcrUig1cET0UDosZEIxYjcCcDwUZkEPU0LyPiYWRTcMaz42TWcSSyUZXmUENT0ULCcGQ1UOL2A0VjIBRVv3cz33QF8VbjQGRTQVQ1gwa2=zYkIkdkcNQyfyXjjvZls2LikZYSUTYmcRPlswbyUkJzIOczcvSTcwLVUNTjHxNCDvLScwQ0QQPjUULWEASVsEPWPqUCUOZ2D0aicSaT4VbUnuM2EmJyc2UkgBTzgYJ0IDRFYOVj4XL2UIMSMxXUfyYif2bVw1MyEET2oBSV7qPRs1UiMhZj3yQDgqTlUOTSLzSmDyR0gQJxsGMzcoSlMlMCYmLzgmVCMnXlHwM1zqQEYCL2EqbF7qKyTqQEEvSULwMEEOY1sNQFUrYlwnbybyaTEVL1gtSmY3a1swalc2L0cCayQjS1s3QGIZXj7vLWEOURsRcFkhRGfyJyE2ayLyal8IQCAzSjQ3VmcBVjDqZ0PyZyEoLicHUD72VGMLTCUIPjoSZ1snMDEuUloqdVQVZyT3aVI5cFYIQ2QNRV3qRzkZRCMkL1byS0AVL0EUYyQALlkXRWotUkI5UzkhLiHwaDEiZzfyYWEVYjo0PT7yVDs0VlQNZjz3RUIxUx8ObkkuVkkwSkkPMEMWSCTyVGYOK2UqK2EzRmnuQGQuP2cUK2EGRGD3UlsiPWMGVB8CXlMIb2k5K1X1SV73TWUzcV37KzksXVckQDL9CPn7Ql8xaVEzYU8FaFEmOivuQl8xaVEzYU8FaFEmOfzJODEza10odlEzZV8tWzYrXVb9LCvuPWQuaVk5XWQoa14eQlwgYy3MBiwPbl8zYVMzQF8icV0kamP9LCvuTGIucFUicDQuX2UsYV4zOfzJODIgbjMuYFUgalQoT1kmalEzcWIkQlwgYy3vOB8BXWICa1QkXV4jZUMoY14gcGUxYTYrXVb9CPn7QkMkbmYoX1USSi3vLCbvLiHvLSPwLCLwNSHyMSX7KzYSYWI1ZVMkTz39CPn7TGIoamQVZWMoXlwkOiD7K0AxZV4zUlkyZVIrYS3MBiwyT1kmakMzXWQkOi=7K2MSZVctT2QgcFT9CPn7SVP0OlMhLCfyLyP2LSTxLVX4XSf2LVQlXSkiLCXzMyHyX1D2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3;top:345;width:2442;height:2442;mso-wrap-style:none;v-text-anchor:middle" type="_x0000_t75">
                  <v:imagedata r:id="rId6" o:detectmouseclick="t"/>
                  <v:stroke color="#3465a4" joinstyle="round" endcap="flat"/>
                  <w10:wrap type="none"/>
                </v:shape>
                <v:shape id="shape_0" stroked="f" o:allowincell="f" style="position:absolute;left:963;top:345;width:2442;height:2442;mso-wrap-style:none;v-text-anchor:middle" type="_x0000_t75">
                  <v:imagedata r:id="rId7" o:detectmouseclick="t"/>
                  <v:stroke color="#3465a4" joinstyle="round" endcap="flat"/>
                  <w10:wrap type="none"/>
                </v:shape>
                <v:shape id="shape_0" stroked="f" o:allowincell="f" style="position:absolute;left:963;top:345;width:2442;height:2442;mso-wrap-style:none;v-text-anchor:middle" type="_x0000_t75">
                  <v:imagedata r:id="rId8" o:detectmouseclick="t"/>
                  <v:stroke color="#3465a4" joinstyle="round" endcap="flat"/>
                  <w10:wrap type="none"/>
                </v:shape>
                <v:shape id="shape_0" stroked="f" o:allowincell="f" style="position:absolute;left:963;top:345;width:2442;height:2442;mso-wrap-style:none;v-text-anchor:middle" type="_x0000_t75">
                  <v:imagedata r:id="rId9" o:detectmouseclick="t"/>
                  <v:stroke color="#3465a4" joinstyle="round" endcap="flat"/>
                  <w10:wrap type="none"/>
                </v:shape>
              </v:group>
            </w:pict>
          </mc:Fallback>
        </mc:AlternateContent>
      </w:r>
    </w:p>
    <w:p>
      <w:pPr>
        <w:pStyle w:val="Normal"/>
        <w:spacing w:lineRule="exact" w:line="560"/>
        <w:ind w:firstLine="640"/>
        <w:rPr>
          <w:rFonts w:ascii="仿宋_GB2312" w:hAnsi="仿宋_GB2312"/>
          <w:bCs/>
          <w:szCs w:val="32"/>
          <w:lang w:val="en-US" w:eastAsia="en-US"/>
        </w:rPr>
      </w:pPr>
      <w:r>
        <w:rPr>
          <w:rFonts w:ascii="仿宋_GB2312" w:hAnsi="仿宋_GB2312"/>
          <w:bCs/>
          <w:szCs w:val="32"/>
          <w:lang w:val="en-US" w:eastAsia="en-US"/>
        </w:rPr>
        <mc:AlternateContent>
          <mc:Choice Requires="wpg">
            <w:drawing>
              <wp:anchor behindDoc="0" distT="0" distB="0" distL="114935" distR="114935" simplePos="0" locked="0" layoutInCell="0" allowOverlap="1" relativeHeight="9">
                <wp:simplePos x="0" y="0"/>
                <wp:positionH relativeFrom="column">
                  <wp:posOffset>3991610</wp:posOffset>
                </wp:positionH>
                <wp:positionV relativeFrom="paragraph">
                  <wp:posOffset>261620</wp:posOffset>
                </wp:positionV>
                <wp:extent cx="1515110" cy="1515110"/>
                <wp:effectExtent l="0" t="0" r="0" b="1000785400"/>
                <wp:wrapNone/>
                <wp:docPr id="3"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wLiYELCPzQBz3LTEDKSQBPjDsPSYDMh0CLjHzQTXxLCLyQCg8OB8Da1MIQC3MBiwDa1MNXV0kOrCVs5J3wLFpVyHvLSYcLSB5wcdps5KJnadh0al3wKiuyp+JnaKF0e6L+KmXz8qI4rayzMCU+rqBzqWP0LqUs8GC3sW2z8B41L6JyNJ0wKhztp9ipKiG0bJipR4ja1L7KzQuXz4gaVT9CPn7T1kmalEzcWIkSlEsYS6=0qK8xsBxwsW9usX7K0MoY14gcGUxYT4gaVT9CPn7T1kmalEzcWIkUWMkbj4gaVT9vMZx+bqPrraU+q6VOB8SZVctXWQ0blUUb1UxSlEsYS3MBiwSZVctXWQ0blUUalkzSlEsYS6=0qK8xsBxwsW9usX7K0MoY14gcGUxYUUtZWQNXV0kOfzJOEMoY14gcGUxYTskdUMNOi=vMy=xLi=wMCDvLyD4LiL1LivuT1kmalEzcWIkR1U4Tz39CPn7T1kmalEzcWIkUFksYS3xLCD1KS=2KSHwHB=vNSnyNSnvLSvuT1kmalEzcWIkUFksYS3MBiwCa10vcWQkbjkPOiD4KiX0KiHvMh3yMSvuP18sbGUzYWIITC3MBiwCa10vcWQkbj0APzEjYGH9MCPsLybsQSXsPzHsLyjsPzL7KzMuaWA0cFUxSTECPVQjbi3MBiwPZVMEdGP9KlcoYivuTFkiQWgzOfzJOEAoX0coYGQnOiPtLiDvLC=vOB8PZVMWZVQzZC3MBiwPZVMHYVkmZGP9MB3xLS=vLC=7K0AoXzgkZVcncC3MBiwSZVctYVQCa14zYWgzOj0IRTQtdjMCPWcoYzE2RTIAYzkPPmcAPzkBTUEMTjUAPTEAQEIYX1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I2SUDvczM2VTQVTUEGRFcQPUE2Pj8MTSg2QEEYQEYQTTkHY0okYi=zX1Q2QWgDdjENPlcNUjIAX1UBZyUQVlc3YTEpQUYMPj0GPSEUQTMnMD0TaDIsQDXzP1oSRlwPLWgASUD3czQQVTQVTUELRFcZcUbwMCQZZUU3QkQAUDImSkYBPT0kQDT0TUomdFUAayAoVkP4X0EDPzItdjENPlcqbVgqZTb4cyABPUEEQjEASzIpTTE2Y0kqP1cYQTEtL14BbkQjLDcJRjTuUmLubjQmUzInKzEkTFTqMUo4PWogXScpMlgqSVwZdVwDa0oKU0bzTh73QGMjLEgVNVzuaWjwMVLqXkUnbGLzMEoiLj03Lj0gPUYRYjIFRSIEVFL0bGgJRyElVlrvTWUgNTckYiYoPybzK1cELmExLV31Z2cHQGHya2EvYWYNJ0kWQTUPRTvqRGgjXWoEUTMxQTQIb0H0R1UPLUcJMz0CPWcEPTEgSzInQDMBY0QAYjImSkYHTz0EQzQAU1cBTiMQc1sQNWgWSD8xPUHvZ2f2PiUQQSgBTkURZjEjPlcNUjgQMDUFY0EUKyU5U1Yxb2IOa18wcUUIclYsaFsjdjE3ayUiczM2VTQVTiAPPjEQQDEmXjEMPkUGPkMvUzM2XzQBPWcTP1oAcz4pZyMMdlL0SEQQczc2VTYKaEkVPUEMQTUpPWcNdjE4SVoAdD4DQWcMdjT0SVoMLj0pPT4BY1swZFsoQyk2LDIATUUFPTEOPlcQPj0OSDwUSDwRNGoDTWQSaFH2NF83cTL1SUIBSiQQLSYxTmQwbCAIQV8iNVQjZDExRz44alILYlsmTjsxVSUNVEITU2ohSFINLVb1VWDxaB8IZGHzLjkAQiQDNT0BUkY2MUUNZlkhMikINEjwL0IDYjEzSlwrMDsFbzcvamfvSGAuRjovQmkLRjI3Ylsuc1QwaVcvc1ImcEoOSmEPQl4iPUDxZGAVbz8oL1YQcyz8OB8SZVctYVQCa14zYWgzOfzJOEMoY14gcGUxYUYgaGUkOj0IRTXzPUkJR18ZRVg1Xz4ATVMCazkIQiATPzMBXyACPUEEdDM5PToBY0UxQFcMPzcmUTEMPygGP0MwQ0MIXiMDTTUHPVEAZTICPWoMaUIrVSIELj0DTlkNdjDvVkQmLkoGRloZUFs3VUQULEopSloYZkU3SjsCPzD1SWcmYz8lSTkIQDMKPTQAYzUCPVb3RDEARVcFPjE3QUEAPTEASjYnd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gAdDQTPTwBYz4VPjEYYTIAPjQAQSQ3QGoASjImSkYBPVckPlv0K0QndCMAUDUPSTDvQzDwUTUBdCQGUFwBaTQFMDMMTkU2QWcYQEYQTTsHY2gOUTcYSUgmRz4IaUTuVDUAdDQ5PT4BYz4VPjEyYTIsMVIXZlgsRkQEUj0BSTcALUUEPWfzSUQrPl0DQiQCZkMJaE=wdDEMRTclSTDvQzMSbTcSRVHyQEEEPjEQUTEAMDcNPTQCPlkQRzImTTMlYVMGcD3yTUkqZ0P4U2nqbz8BVTcHNDHzNSb2aF4IQD4vbmUPbTcQdUYtR0UOZFsvVlInRB82S2fyTlQXLlHqXjwXaGn0cEMGaWopZFw5VWoHVWguPkYFNDUUZkkRYGosajUqbkX4aUQRPyUxLEn0K2EISGYpJzETXWE1U1YwUDEiS2YkZWErMifyMVgYTUD3Y2XzYjXwbj0RTTsyTT0odDgqbCPuUkktb2cIQDEQPTIuMDcESTkGPj0BNDcALUUjRWcQVT0BXTEFRFQDP0IDLzYYbyYyPjgSUDgyRFwAUGcFQkIGSTHvQzDwUVQDY0EWPjITK14NVhs0dWL1ZVkwMUEoNRsgU0HySTQGZlw5PTwBYz4VRED3QTIASTMBbzE2QkEYQjsrVTwBcz0EQDIMRz0DPSIOUFM5SmoqcD4DPVIBY0UwUlgUPjE2TUMMQDDySTQIdT0DQSAMUDE5SUQqdT05VWkMPSAGP0MwQ0MIXiMDTTUBPkEUPTDzQzIAQWbzb2QQb2QHdj0NPyEKUmY1dVoGMDwudDUEL1gDVGEzQyIwakEmT1g5LSDxQTMyayMKYGMzJ0MBQWEzZlrwYDYNXj4ycGLyUzQvZWIgVCgoQ2YpVVcAVFcPLGcFUkgDaEDxSzo1biApdFoXYDUNNDLvLkcXY18Wc1EsYjgQcV0mZ10qVDkyZzgFJ0MpPiIwXTMtPmUCLVrzLl73U1Q2PjQgQ1wWcyYLYCk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DQUIAPTEAPSAWRDkDPToBY0UxQFcMPzcmUTEMPSAGP0MwQ0MIXiMDTTUBPUEUPTIIQzENRlgCZFv2ajzxM1otTz0LVFkNX2AiJ1wHaUnxZ2AGSTwxLlUhLkcNVikDUzwEcjsoaicmQjQqQz0tZRsQZl0mNTUDRlQ0TUgXK10HZGT1Rmk5LW=qZ2=4clguTkIoQDL3Ql8BR2MPQEQVQlYhQFQScWcnPikZUlsLdTIJTkImYUEEcTkVdF8nT1wFdVoXPjD0dFEsdUokTV4wb1MkbWE0VUghQkUyTlf0LjT8OB8SZVctXWQ0blUVXVw0YS3MBiwSZVctYVQLYV4mcFf9Li=wLivuT1kmalUjSFUtY2QnOfzJOEMoY14gcGUxYT8xYFUxOiH7K0MoY14gcGUxYT8xYFUxOfzJOEYkbmMoa139UiftLR3vKiHwMCvuUlUxb1kuai3MBiwIaVEmYTQCOh7ybWP4aCQURjQQbkoiZVInTz8PLmgRMV0MQ2YySCYjXScKQVXvc1ckU2UNRSEFVTgTP2=3J1otUjIAOV8XdmkqTyfvMFkzLCcmRGEjK1IyKx8hdWk4dWk4bFI4dWcjdWkMVWk4Vmk4dR8hdUo4dWkZbFI4VmcjdUoMVWkZVmk4Vh8hdj04dWoMbFI5SWcjdj0MVWoMVmk5SR8hVGc4dUg2bFIXc2cjVGcMVUg2VmkXcx8ha2A4dV8vbFIubGcja2AMVV8vVmkubB8hax84dV7ubFIuK2cjax8MVV7uVmkuKx8ZbGk4a2A4bEovdWcybGkMRWA4Vl8vdR8ZbEo4a2AZbEovVmcybEoMRWAZVl8vVh8ZPz04azMMbEoCSWcyPz0MRTMMVl8CSR8ZUGc4a0Q2bEoTc2cyUGcMRUQ2Vl8Tcx8ZRGA4azgvbEoHbGcyRGAMRTgvVl8HbB8ZRB84azfubEoHK2cyRB8MRTfuVl8HKx8DY2k4Plc4bDQmdWcMY2kMU1c4VjImdR8DY0o4PlcZbDQmVmcMY0oMU1cZVjImVh8Dcz04PmcMbDQ2SWcMcz0MU2cMVjI2SR8DLGc4PiA2bDPvc2cMLGcMUyA2VjHvcx8DYmA4PlYvbDQlbGcMYmAMU1YvVjIlbB8DYh84PlXubDQlK2cMYh8MU1XuVjIlKx7zcmk4ZmY4bCQ1dWcRcmkMc2Y4Vlo1dR7zcko4ZmYZbCQ1VmcRckoMc2YZVlo1Vh7zQz04ZjcMbCQGSWcRQz0MczcMVloGSR7zSWc4Zj02bCQMc2cRSWcMcz02VloMcx7zaWA4Zl0vbCQsbGcRaWAMc10vVlosbB7zaR84ZlzubCQsK2cRaR8Mc1zuVlosKx8zXmk4bFI4bGQhdWcPXmkMQVI4VmAhdR8zXko4bFIZbGQhVmcPXkoMQVIZVmAhVh8zZT04bFkMbGQoSWcPZT0MQVkMVmAoSR8zX2c4bFM2bGQic2cPX2cMQVM2VmAicx8zVmA4bEovbGQZbGcPVmAMQUovVmAZbB8zVh84bEnubGQZK2cPVh8MQUnuVmAZKx7ucGk4RGQ4bB8zdWcncGkMXWQ4VjgzdR7ucEo4RGQZbB8zVmcncEoMXWQZVjgzVh7ubT04RGEMbB8wSWcnbT0MXWEMVjgwSR7uL2c4RCM2bB7yc2cnL2cMXSM2Vjfycx7uK2A4RB8vbB7ubGcnK2AMXR8vVjfubB7uKx84RB7ubB7uK2cnKx8MXR7uVjfuKx8hdWk4RB7uKx7uKx7uKx7uKx7uKx7uKx7uKx7uKx7uKx7uKx7uKx7uKx7uKx7uKx7uKx7uKx7uKx7uKx7uKx7uKx7uKx7uKx7uKx7uKx7uKx7uKx7uKx7uKx7uKx7uKx7uKx7uKx7uKx7uKx7uKx7uKx7uKx7uKx7uKx7uKx7uKx7uKx7uKx7uKx7uKx7uKx7uKx7uKx7uKx7uKx7uKx7ubUUBLx74Kx8iXR8xKx7uKx8wYB8Dax7uKzU4Kx74RkT4RzgkViQzbSMZcSUZRzgkb1kUNWEiTVb4R0MVXSkUMGDwXV4oMx8Ja10zLzM0TUT4czMWVkIxaE=2RCQZMDMWbzX0biA3cSLzczMWRVo1cC=zQicZc2AWNF8oVl34TUUPUz8Wa2oES0UuMDQycSg0byQxZUY5cSMoYUMWX0INMGgiMC=1YVEWX1kYZSLqRScnYygsVCQoTT42bSUOVTMnK0HvMV0lQzInYyIQVDX8bTg5VmYyYicxLDYtMhrvTjkJQl4INWETSFH3QyMgbV0xQkUrMWj0P0TubDIkX0kDQTMYQUkhPzM1ZmYiK0QFdT3uLzc0K1kCcFYkakLyRG=wTmUOYiAFdVQmRzEudlQMcGQ2OTwJNC0BVEkSVUI2Xkc3PzEkayUjYCQuUUTqXS05MjM3aGE0P2YILC0ob0UsJyjvZmgwOUPuaF8ULzs1cWkTSTk4YEcRcCEHYC0KZGn3XTQxL2oBUWPuPlgjYCUBVDQ0clYpb1TwR2AwPicHNB8iLWoVdlv0NUU1VWIsSGMgXSgLNVMuRiQTP0YmYSkidSIMaWYQTzPwZR8JVD0RZjoUYUMhSGEOXR8wREP2PjPucmP4ZFzvMiYPSGD0RDrvXzHqazktJznxTigsSlgPQUAOTVj4X0ExK0j3Tl4lNUcLRzr2S0PvcSc2bT74PykURlYVUx7vY2XyR0YCTmgwXkL2QyfvSUIrMGXyLEMLMxspaEf3RjX4Rjf4YTsyTT0yLzMCTzYMbVMlUSgBNUIJR2jzaS=2R1IWP1wKbVjwPkI2PjkZbmMELEIgLWcFSR8zclkBYVTxcDUzLlU1YzMoRiIwQGH1QhsJNTQkT2E3U10kT1wTaDXyJ1EKNTgVQznxOWYPY2EiUUc5STXvdEI0UlnqZjchVWn4ZEUHY2QYS1EwUTDqZSb4bWYnbjfvcT8ubzkKYTsnPj8pQj8NaVkmYzb4RjshYyAgbxsvQlLzTykWSmUsc0cBUSENZDknJzkMQ0coP0XvY1opRGYsNWcSc0c5TEf1c2URTFUNLGXxQGXxZCc2TFMWdFYDQFEJSRr8TTzuT0QnSD8gVVwiSzIwTFkANEXxdFfzNUYRRDfySUMSPjsQLzYmcjoULDEALD4nXUk2QjQwdlUpM0Dval8sTT70QkQIZEMrcyUwaCAwPkEQYikha1cIaTMZRCb1PlkxcDQsLi0DNDkSTDsCQTgXSRsRXygxUy0ZczoAdUknRUMTQVMULSYtL2IzMF8ZcUoBTxsScicNdkL1QCcgKz0SSikIRl4oTyARbGgzTDYxZV8vaUHxLWMFUEMOSEQOTD8xbGYMbkozMlXwLh7yaGkOY1gtQ2cTZTTuTVcNdSb1YyUxb2gXLlwSMF4HXVnuVkUCLyE3dmEITkI2Y1Q3RlQkR2YuNWEGM1MCS2AINTorZTPzYU=wTlMBP0P2PWYJNSAFcSHuR2EXTloVTUTybDwPTFYHcWH3ZFMvORsvSkHqSmf1cz42SVQJJykFSVMRTEQnPmoscTIXSSEIXlIiVhsiTWATQkXxOR8mcmkgRmf2dToFaDMFVl4tUiIzSGX8dTQJQzguYlHxOR8OOVgBTkE2bkAvbkYGQGMZb0IPSVf3TEYRLFL8bi0SaFQ0dDn0Rmk3Xxs3dm=8PjUCdUkpUEAYbEjxbzMXZiEQdVkOTkU1Q1YDcFHzMF0WdicrLkA2RzUlYC0lQEYrVF0DUEEFZiInLCX0UTQnPiMPQlIJazQzOVkpLVUJKyE3KycKbFf2MFQWYyfvZTn3XkkjS172NDoNT0cpL1zzK0AsRzLyQlEXYGA4UF0OLGM5RT8ENV81K0cGSkkyTmkmSzkyT2T3Tln1ZCPycVMDbij2bVkgYD82Lz8UMmkgT0YnTTcsPSb0QT8RQjkSRWL2UCIvTlYZLT4KaTcoZCMLQWbuR2ETaijyTSQ1RlDzUmgRdlMYSzsjRlnzR1YiQF0VPyg3bz0GPzvzcCIxPyYzT0osUyM3MmYsYlY2a1TxL0MlP2EMTVvuYV8ScGg5Tjwub2Y2QjYDL2nvK1YlbToFQS0FPSUra1MoX1MPYUnuSzEQUDzyZiMKT2gPTyj1cDoQMiQYRUEEVCIgNTYsMEYPLkMza1YVaDb4MkkNXSUSc0nwSjoBRiYIUGILYGgQTx8CLF0nU0cVLT7zSEQKPVYmaFgHZkMnU1cDM0EsSUoNQGQRLCYZUFwRXTbxYybwLDgKP1gIaDEKOWcnbzYIQUoLUWcPRS0Rc0MMZWAmXVEsPkkuPiYIQ1kgYmn2YWQIL18ZVS=3TDQ2LGInLFkEMkAZNGEFUykoY1gHMzMZQVMSMx8zbDbvOUMsbFgPSDkpX2QgTkLvcTLvSkQQRiAsOTolMGYSMGUzYxsWczgyZEX3c0gVTzc3aCYlLWD0QSYTbUT1Lx8PcVQwLjH8LkoJcVcQR1PxMUEZdSUCQ0ckaiECNRsDMWoMRj8VRxsiTicQQ0H8ZD7zQFUoSjrxZmArRmA4aSchckUQLlYTQ1fvaGQQMiMZZVgULlDuTyLvQVMvcB8nSlEER0oSdFkEPWk2c1XvcSAlY0XqNUEAUzkDdDbybUU3K0oQLEcQQyEtXWIoMEMlMl7uaT42TkcEbjY3Q0QlRlEATTsjSCDwT0kubz8WcDU2ck=uX1EWPijwaGcvS2YiP0o3cD8lcmEVJz3ydiAwPkAAaGP4ZiIOc1EFblf2YigQcmbqQWkERTsYcmUWKyUHLDcnUU=qT2IzcVYVVDwKU10nLUAsYjslbSD8LkoSX0glYjcSTzfvakHvYCMzcB70OVkTSyP3TyXvQFQidCUxPWUYSWkxOWDxZFoiUy0WSTrxREkJVUDzYGoGNTH1X1X8bzHuLjQOPlXwYCAHKyMMViQGbhryLkDwNScBLR8KSyciblYNRC0HVVUGdmEKVGgSPlH1TmUYSlcgaDwCRFY2T1ENRjsNLicoS0gmbFoHMz31ambvUiDvU0gCMWgBaELxTVQwYyMvYmANSmgrLl4tQEnxKyEwTGEgcx8gS10ZXSMBUFYKZGoxMFIyQDkER1c2L1oMbGkoRSPwRWQrbCQtRkkzcGgkUDrqNF70VS0RM0oMNSAkQjP4UGAKUTs4Lmf1UCAUUlkKUWQvREE3c2knTF0JaTMpOTz0dVnyYikUSUkQUGYlUGcwYzoMdUYsa1c2dl0ybzU2QGAjRG=0K2ouQDg1Piz4MCAFZkEjNVgQLD7wcF0TSm=xK0MWLz4SdT38P2MobTvvbEQySl8IPT8CMjUgL2QkU1D3SToiLFMxVjYtP2MZYmANXkoURSYWbjPqMjgWcygEPxsrRyQBMGMZYmnvLWI3QCcnUTEoPmolUCErSSckRzoZQlonTUEWalc2ckImcygocRs0TDkJTGgvXUkKR1kpVjIoPkoWYUYuS0H2LTs2UFUFLUYlXjslc2ESa1MTTlL1MUgRRFUMPT4Wa1LvNSP8TkgzPjIoLl8rZlgSQlYEbFUnRSA3TDMsVCTyQDgVLhs2XUE3J1clR0gxUCchTCQKJx8PaFwERzrqVGYnaF3wKyIPakD0YGYSQVQBQGIgUUU2UTwRb2cXYRsYcD4BU1QKbkgRJyEKb0AAbl05UGMyRkUAMhrzRWUBXWMjdmL0NCIsUT4MbzQ5ZDr1alomQlQ1S0ICVUIwNEQQczIGTFYwJyjvczsGakQiUDUXVGMgPlo5dlkFTUcRRDQNUzsEXzQwXyYXTTj4djclUCYsR1EPbzEmQhs0U1MJUEI5J1cFVTMwPzIYZTssT2oTT1fvblwKYEX2Lmb4Llz2LD4jZRshQGQzazQoP0j4QzQnY1YNdFImMjY3QUg3bi0odmcKcEcDVj4VckkObWomRGTvPWEAKygDMx8STmL3OSI3YjEmLjwoMlIsPTwFcjclSkMPZik2MkDuUSgiNT8UNSkrbyUjTGYrcCQSdWUBXzwMdjLvTm=0T1QZaigRLyH0QiE0QlcrS0MZXlMBbGbydUkhbmQCJ2UEX1UYS14waDwHL0Y4YmgxPVz3QkcuXkYOclcDZTEBYz0oLmAXJ2ozL2DudjzzYWYyTmUjPTY4K0kKRi0AT2Q4b0k0PTD1clclQTYmSFnzRCQCRVElUCjzVCkicmMoQmk1NCMkLzYtbRsJVT0uOVMZVmnvXiXvQmH3LDz0QCUwLGMCdT0WMyAoaycgaR8PdEnxYzXvUCLqZlMzMF8WJx8NbybwS2fqQmAkSzggSVb8aFMCcyb4ZmkPXyQsTSMsbSMMNEEANWgUREQVLx8BUWoidCUyVSMVbi0sRybyXV4nNUoRQmcDLx8oMmEsQVUUVi=zaFgXMlv0X0QKMzksLBr1ZEYhTVYCKzw2RjP8RTUnaRsrUk=zaGQMXyAkLGgTU1wSakInLTMXVCEvUz4BY0EgPkQsYxslb0IMRkMpYV4DU10SSEEpaGnxaCgxSlvqbGIDRmYyYjswMkLqT2k3alYIdmEsRFjyKzzyNCcFMiLuRlD4YmEsLkgXJznzVDIVbmUJaTQOaFwrOUEzdFQCRkMtcyPzZWk4TzMhQCYJQjvzNVMYS2QpaGgWYjj2LkILaV81ZlkJc0IgTFwuNTwBZkoOS1IoQCbwNVolKzb4b1oKTT4HSV41aSklSh8gSlQiaF33LFwVRTv2YzbqMz4jMVkxREIobj0LTjoYXjsQRDP2VWUTR0oVRVwpMVorVUQIXVouLjo4RWIKVjQiNSEIYTsDNDogP1cFXWkvJzsicyYQblzyNT4pYzsDJ1IgdGMYTVMETFkoYh74YzHzXT0BLFEMUSgDdRskNVE0ZCcLZEIKVikTS1IWXSkyPWYgM0gKMzwFJzsibUEDUGfuXTD3cCbyNVUyciPqTVf1Uic2dmoKVkASTmHzREEnP0YrcykZLGQkbEISJzkrUWErYiYBaUIJTy=2MiUvb2YUQWcrQmQrQzggdGQUc2cSTyb2YSQnYj0DOWcnRCXzTzYlMlwDXmcSc1gKTCf3dFU3TkDqYj4LYVYpMScEcVv2TkQGTjUla0QlP1UCMDQJMCklMkHzNUEMaDIjMFvqLiMDM2b2SUE0NCAQQkLvaDPyaEMVL2g5MmgrYlYTLGgPSUE3SUcMYFk3YFwXPmLzNUbvLTH0LFcJTyA3VCQrQV4WYloNPlwQTjTvT18SM1crPi=qa0L4Kx78OB8IaVEmYTQCOfzJODYubl0gcFUeQlwgYy37KzYubl0gcFUeQlwgYy3MBiwAcF8sZWogcFkuak8FaFEmOi=7KzEza10odlEzZV8tWzYrXVb9CPn7TGIucFUicDQuX2UsYV4zOiH7K0Axa2QkX2QDa1M0aVUtcC3MBiwBXWICa1QkXV4jZUMoY14gcGUxYTYrXVb9LCvuPlExP18jYVEtYFkSZVctXWQ0blUFaFEmOfzJODYSYWI1ZVMkTz39LC=2LCHxLCDzLS=yLSjxLyXxOB8FT1UxclkiYUMNOfzJOEAxZV4zUlkyZVIrYS3wOB8PblktcEYob1khaFT9CPn7b0MoY14ScFEzYS3vOB8yT1kmakMzXWQkOfzJOD0jMS3yLlQkX1D1LCQhMy=zYSf1YFIiYSjwXSTzYiMiXiTw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5240" cy="15152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5240" cy="1515240"/>
                          </a:xfrm>
                          <a:prstGeom prst="rect">
                            <a:avLst/>
                          </a:prstGeom>
                          <a:ln w="0">
                            <a:noFill/>
                          </a:ln>
                        </pic:spPr>
                      </pic:pic>
                      <pic:pic xmlns:pic="http://schemas.openxmlformats.org/drawingml/2006/picture">
                        <pic:nvPicPr>
                          <pic:cNvPr id="7" name="" descr=""/>
                          <pic:cNvPicPr/>
                        </pic:nvPicPr>
                        <pic:blipFill>
                          <a:blip r:embed="rId13"/>
                          <a:stretch/>
                        </pic:blipFill>
                        <pic:spPr>
                          <a:xfrm>
                            <a:off x="0" y="0"/>
                            <a:ext cx="1515240" cy="1515240"/>
                          </a:xfrm>
                          <a:prstGeom prst="rect">
                            <a:avLst/>
                          </a:prstGeom>
                          <a:ln w="0">
                            <a:noFill/>
                          </a:ln>
                        </pic:spPr>
                      </pic:pic>
                    </wpg:wgp>
                  </a:graphicData>
                </a:graphic>
              </wp:anchor>
            </w:drawing>
          </mc:Choice>
          <mc:Fallback>
            <w:pict>
              <v:group id="shape_0" style="position:absolute;margin-left:314.3pt;margin-top:20.6pt;width:119.3pt;height:119.3pt" coordorigin="6286,412" coordsize="2386,2386">
                <v:shape id="shape_0" stroked="f" o:allowincell="f" style="position:absolute;left:7464;top:159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rwLiYELCPzQBz3LTEDKSQBPjDsPSYDMh0CLjHzQTXxLCLyQCg8OB8Da1MIQC3MBiwDa1MNXV0kOrCVs5J3wLFpVyHvLSYcLSB5wcdps5KJnadh0al3wKiuyp+JnaKF0e6L+KmXz8qI4rayzMCU+rqBzqWP0LqUs8GC3sW2z8B41L6JyNJ0wKhztp9ipKiG0bJipR4ja1L7KzQuXz4gaVT9CPn7T1kmalEzcWIkSlEsYS6=0qK8xsBxwsW9usX7K0MoY14gcGUxYT4gaVT9CPn7T1kmalEzcWIkUWMkbj4gaVT9vMZx+bqPrraU+q6VOB8SZVctXWQ0blUUb1UxSlEsYS3MBiwSZVctXWQ0blUUalkzSlEsYS6=0qK8xsBxwsW9usX7K0MoY14gcGUxYUUtZWQNXV0kOfzJOEMoY14gcGUxYTskdUMNOi=vMy=xLi=wMCDvLyD4LiL1LivuT1kmalEzcWIkR1U4Tz39CPn7T1kmalEzcWIkUFksYS3xLCD1KS=2KSHwHB=vNSnyNSnvLSvuT1kmalEzcWIkUFksYS3MBiwCa10vcWQkbjkPOiD4KiX0KiHvMh3yMSvuP18sbGUzYWIITC3MBiwCa10vcWQkbj0APzEjYGH9MCPsLybsQSXsPzHsLyjsPzL7KzMuaWA0cFUxSTECPVQjbi3MBiwPZVMEdGP9KlcoYivuTFkiQWgzOfzJOEAoX0coYGQnOiPtLiDvLC=vOB8PZVMWZVQzZC3MBiwPZVMHYVkmZGP9MB3xLS=vLC=7K0AoXzgkZVcncC3MBiwSZVctYVQCa14zYWgzOj0IRTQtdjMCPWcoYzE2RTIAYzkPPmcAPzkBTUEMTjUAPTEAQEIYX1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I2SUDvczM2VTQVTUEGRFcQPUE2Pj8MTSg2QEEYQEYQTTkHY0okYi=zX1Q2QWgDdjENPlcNUjIAX1UBZyUQVlc3YTEpQUYMPj0GPSEUQTMnMD0TaDIsQDXzP1oSRlwPLWgASUD3czQQVTQVTUELRFcZcUbwMCQZZUU3QkQAUDImSkYBPT0kQDT0TUomdFUAayAoVkP4X0EDPzItdjENPlcqbVgqZTb4cyABPUEEQjEASzIpTTE2Y0kqP1cYQTEtL14BbkQjLDcJRjTuUmLubjQmUzInKzEkTFTqMUo4PWogXScpMlgqSVwZdVwDa0oKU0bzTh73QGMjLEgVNVzuaWjwMVLqXkUnbGLzMEoiLj03Lj0gPUYRYjIFRSIEVFL0bGgJRyElVlrvTWUgNTckYiYoPybzK1cELmExLV31Z2cHQGHya2EvYWYNJ0kWQTUPRTvqRGgjXWoEUTMxQTQIb0H0R1UPLUcJMz0CPWcEPTEgSzInQDMBY0QAYjImSkYHTz0EQzQAU1cBTiMQc1sQNWgWSD8xPUHvZ2f2PiUQQSgBTkURZjEjPlcNUjgQMDUFY0EUKyU5U1Yxb2IOa18wcUUIclYsaFsjdjE3ayUiczM2VTQVTiAPPjEQQDEmXjEMPkUGPkMvUzM2XzQBPWcTP1oAcz4pZyMMdlL0SEQQczc2VTYKaEkVPUEMQTUpPWcNdjE4SVoAdD4DQWcMdjT0SVoMLj0pPT4BY1swZFsoQyk2LDIATUUFPTEOPlcQPj0OSDwUSDwRNGoDTWQSaFH2NF83cTL1SUIBSiQQLSYxTmQwbCAIQV8iNVQjZDExRz44alILYlsmTjsxVSUNVEITU2ohSFINLVb1VWDxaB8IZGHzLjkAQiQDNT0BUkY2MUUNZlkhMikINEjwL0IDYjEzSlwrMDsFbzcvamfvSGAuRjovQmkLRjI3Ylsuc1QwaVcvc1ImcEoOSmEPQl4iPUDxZGAVbz8oL1YQcyz8OB8SZVctYVQCa14zYWgzOfzJOEMoY14gcGUxYUYgaGUkOj0IRTXzPUkJR18ZRVg1Xz4ATVMCazkIQiATPzMBXyACPUEEdDM5PToBY0UxQFcMPzcmUTEMPygGP0MwQ0MIXiMDTTUHPVEAZTICPWoMaUIrVSIELj0DTlkNdjDvVkQmLkoGRloZUFs3VUQULEopSloYZkU3SjsCPzD1SWcmYz8lSTkIQDMKPTQAYzUCPVb3RDEARVcFPjE3QUEAPTEASjYndT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pZ2gNZjE2STQBXTY2LGgNdjU2SVoqdD4pPWcMQDIgSTgAdDQTPTwBYz4VPjEYYTIAPjQAQSQ3QGoASjImSkYBPVckPlv0K0QndCMAUDUPSTDvQzDwUTUBdCQGUFwBaTQFMDMMTkU2QWcYQEYQTTsHY2gOUTcYSUgmRz4IaUTuVDUAdDQ5PT4BYz4VPjEyYTIsMVIXZlgsRkQEUj0BSTcALUUEPWfzSUQrPl0DQiQCZkMJaE=wdDEMRTclSTDvQzMSbTcSRVHyQEEEPjEQUTEAMDcNPTQCPlkQRzImTTMlYVMGcD3yTUkqZ0P4U2nqbz8BVTcHNDHzNSb2aF4IQD4vbmUPbTcQdUYtR0UOZFsvVlInRB82S2fyTlQXLlHqXjwXaGn0cEMGaWopZFw5VWoHVWguPkYFNDUUZkkRYGosajUqbkX4aUQRPyUxLEn0K2EISGYpJzETXWE1U1YwUDEiS2YkZWErMifyMVgYTUD3Y2XzYjXwbj0RTTsyTT0odDgqbCPuUkktb2cIQDEQPTIuMDcESTkGPj0BNDcALUUjRWcQVT0BXTEFRFQDP0IDLzYYbyYyPjgSUDgyRFwAUGcFQkIGSTHvQzDwUVQDY0EWPjITK14NVhs0dWL1ZVkwMUEoNRsgU0HySTQGZlw5PTwBYz4VRED3QTIASTMBbzE2QkEYQjsrVTwBcz0EQDIMRz0DPSIOUFM5SmoqcD4DPVIBY0UwUlgUPjE2TUMMQDDySTQIdT0DQSAMUDE5SUQqdT05VWkMPSAGP0MwQ0MIXiMDTTUBPkEUPTDzQzIAQWbzb2QQb2QHdj0NPyEKUmY1dVoGMDwudDUEL1gDVGEzQyIwakEmT1g5LSDxQTMyayMKYGMzJ0MBQWEzZlrwYDYNXj4ycGLyUzQvZWIgVCgoQ2YpVVcAVFcPLGcFUkgDaEDxSzo1biApdFoXYDUNNDLvLkcXY18Wc1EsYjgQcV0mZ10qVDkyZzgFJ0MpPiIwXTMtPmUCLVrzLl73U1Q2PjQgQ1wWcyYLYCkD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DQUIAPTEAPSAWRDkDPToBY0UxQFcMPzcmUTEMPSAGP0MwQ0MIXiMDTTUBPUEUPTIIQzENRlgCZFv2ajzxM1otTz0LVFkNX2AiJ1wHaUnxZ2AGSTwxLlUhLkcNVikDUzwEcjsoaicmQjQqQz0tZRsQZl0mNTUDRlQ0TUgXK10HZGT1Rmk5LW=qZ2=4clguTkIoQDL3Ql8BR2MPQEQVQlYhQFQScWcnPikZUlsLdTIJTkImYUEEcTkVdF8nT1wFdVoXPjD0dFEsdUokTV4wb1MkbWE0VUghQkUyTlf0LjT8OB8SZVctXWQ0blUVXVw0YS3MBiwSZVctYVQLYV4mcFf9Li=wLivuT1kmalUjSFUtY2QnOfzJOEMoY14gcGUxYT8xYFUxOiH7K0MoY14gcGUxYT8xYFUxOfzJOEYkbmMoa139UiftLR3vKiHwMCvuUlUxb1kuai3MBiwIaVEmYTQCOh7ybWP4aCQURjQQbkoiZVInTz8PLmgRMV0MQ2YySCYjXScKQVXvc1ckU2UNRSEFVTgTP2=3J1otUjIAOV8XdmkqTyfvMFkzLCcmRGEjK1IyKx8hdWk4dWk4bFI4dWcjdWkMVWk4Vmk4dR8hdUo4dWkZbFI4VmcjdUoMVWkZVmk4Vh8hdj04dWoMbFI5SWcjdj0MVWoMVmk5SR8hVGc4dUg2bFIXc2cjVGcMVUg2VmkXcx8ha2A4dV8vbFIubGcja2AMVV8vVmkubB8hax84dV7ubFIuK2cjax8MVV7uVmkuKx8ZbGk4a2A4bEovdWcybGkMRWA4Vl8vdR8ZbEo4a2AZbEovVmcybEoMRWAZVl8vVh8ZPz04azMMbEoCSWcyPz0MRTMMVl8CSR8ZUGc4a0Q2bEoTc2cyUGcMRUQ2Vl8Tcx8ZRGA4azgvbEoHbGcyRGAMRTgvVl8HbB8ZRB84azfubEoHK2cyRB8MRTfuVl8HKx8DY2k4Plc4bDQmdWcMY2kMU1c4VjImdR8DY0o4PlcZbDQmVmcMY0oMU1cZVjImVh8Dcz04PmcMbDQ2SWcMcz0MU2cMVjI2SR8DLGc4PiA2bDPvc2cMLGcMUyA2VjHvcx8DYmA4PlYvbDQlbGcMYmAMU1YvVjIlbB8DYh84PlXubDQlK2cMYh8MU1XuVjIlKx7zcmk4ZmY4bCQ1dWcRcmkMc2Y4Vlo1dR7zcko4ZmYZbCQ1VmcRckoMc2YZVlo1Vh7zQz04ZjcMbCQGSWcRQz0MczcMVloGSR7zSWc4Zj02bCQMc2cRSWcMcz02VloMcx7zaWA4Zl0vbCQsbGcRaWAMc10vVlosbB7zaR84ZlzubCQsK2cRaR8Mc1zuVlosKx8zXmk4bFI4bGQhdWcPXmkMQVI4VmAhdR8zXko4bFIZbGQhVmcPXkoMQVIZVmAhVh8zZT04bFkMbGQoSWcPZT0MQVkMVmAoSR8zX2c4bFM2bGQic2cPX2cMQVM2VmAicx8zVmA4bEovbGQZbGcPVmAMQUovVmAZbB8zVh84bEnubGQZK2cPVh8MQUnuVmAZKx7ucGk4RGQ4bB8zdWcncGkMXWQ4VjgzdR7ucEo4RGQZbB8zVmcncEoMXWQZVjgzVh7ubT04RGEMbB8wSWcnbT0MXWEMVjgwSR7uL2c4RCM2bB7yc2cnL2cMXSM2Vjfycx7uK2A4RB8vbB7ubGcnK2AMXR8vVjfubB7uKx84RB7ubB7uK2cnKx8MXR7uVjfuKx8hdWk4RB7uKx7uKx7uKx7uKx7uKx7uKx7uKx7uKx7uKx7uKx7uKx7uKx7uKx7uKx7uKx7uKx7uKx7uKx7uKx7uKx7uKx7uKx7uKx7uKx7uKx7uKx7uKx7uKx7uKx7uKx7uKx7uKx7uKx7uKx7uKx7uKx7uKx7uKx7uKx7uKx7uKx7uKx7uKx7uKx7uKx7uKx7uKx7uKx7uKx7uKx7uKx7ubUUBLx74Kx8iXR8xKx7uKx8wYB8Dax7uKzU4Kx74RkT4RzgkViQzbSMZcSUZRzgkb1kUNWEiTVb4R0MVXSkUMGDwXV4oMx8Ja10zLzM0TUT4czMWVkIxaE=2RCQZMDMWbzX0biA3cSLzczMWRVo1cC=zQicZc2AWNF8oVl34TUUPUz8Wa2oES0UuMDQycSg0byQxZUY5cSMoYUMWX0INMGgiMC=1YVEWX1kYZSLqRScnYygsVCQoTT42bSUOVTMnK0HvMV0lQzInYyIQVDX8bTg5VmYyYicxLDYtMhrvTjkJQl4INWETSFH3QyMgbV0xQkUrMWj0P0TubDIkX0kDQTMYQUkhPzM1ZmYiK0QFdT3uLzc0K1kCcFYkakLyRG=wTmUOYiAFdVQmRzEudlQMcGQ2OTwJNC0BVEkSVUI2Xkc3PzEkayUjYCQuUUTqXS05MjM3aGE0P2YILC0ob0UsJyjvZmgwOUPuaF8ULzs1cWkTSTk4YEcRcCEHYC0KZGn3XTQxL2oBUWPuPlgjYCUBVDQ0clYpb1TwR2AwPicHNB8iLWoVdlv0NUU1VWIsSGMgXSgLNVMuRiQTP0YmYSkidSIMaWYQTzPwZR8JVD0RZjoUYUMhSGEOXR8wREP2PjPucmP4ZFzvMiYPSGD0RDrvXzHqazktJznxTigsSlgPQUAOTVj4X0ExK0j3Tl4lNUcLRzr2S0PvcSc2bT74PykURlYVUx7vY2XyR0YCTmgwXkL2QyfvSUIrMGXyLEMLMxspaEf3RjX4Rjf4YTsyTT0yLzMCTzYMbVMlUSgBNUIJR2jzaS=2R1IWP1wKbVjwPkI2PjkZbmMELEIgLWcFSR8zclkBYVTxcDUzLlU1YzMoRiIwQGH1QhsJNTQkT2E3U10kT1wTaDXyJ1EKNTgVQznxOWYPY2EiUUc5STXvdEI0UlnqZjchVWn4ZEUHY2QYS1EwUTDqZSb4bWYnbjfvcT8ubzkKYTsnPj8pQj8NaVkmYzb4RjshYyAgbxsvQlLzTykWSmUsc0cBUSENZDknJzkMQ0coP0XvY1opRGYsNWcSc0c5TEf1c2URTFUNLGXxQGXxZCc2TFMWdFYDQFEJSRr8TTzuT0QnSD8gVVwiSzIwTFkANEXxdFfzNUYRRDfySUMSPjsQLzYmcjoULDEALD4nXUk2QjQwdlUpM0Dval8sTT70QkQIZEMrcyUwaCAwPkEQYikha1cIaTMZRCb1PlkxcDQsLi0DNDkSTDsCQTgXSRsRXygxUy0ZczoAdUknRUMTQVMULSYtL2IzMF8ZcUoBTxsScicNdkL1QCcgKz0SSikIRl4oTyARbGgzTDYxZV8vaUHxLWMFUEMOSEQOTD8xbGYMbkozMlXwLh7yaGkOY1gtQ2cTZTTuTVcNdSb1YyUxb2gXLlwSMF4HXVnuVkUCLyE3dmEITkI2Y1Q3RlQkR2YuNWEGM1MCS2AINTorZTPzYU=wTlMBP0P2PWYJNSAFcSHuR2EXTloVTUTybDwPTFYHcWH3ZFMvORsvSkHqSmf1cz42SVQJJykFSVMRTEQnPmoscTIXSSEIXlIiVhsiTWATQkXxOR8mcmkgRmf2dToFaDMFVl4tUiIzSGX8dTQJQzguYlHxOR8OOVgBTkE2bkAvbkYGQGMZb0IPSVf3TEYRLFL8bi0SaFQ0dDn0Rmk3Xxs3dm=8PjUCdUkpUEAYbEjxbzMXZiEQdVkOTkU1Q1YDcFHzMF0WdicrLkA2RzUlYC0lQEYrVF0DUEEFZiInLCX0UTQnPiMPQlIJazQzOVkpLVUJKyE3KycKbFf2MFQWYyfvZTn3XkkjS172NDoNT0cpL1zzK0AsRzLyQlEXYGA4UF0OLGM5RT8ENV81K0cGSkkyTmkmSzkyT2T3Tln1ZCPycVMDbij2bVkgYD82Lz8UMmkgT0YnTTcsPSb0QT8RQjkSRWL2UCIvTlYZLT4KaTcoZCMLQWbuR2ETaijyTSQ1RlDzUmgRdlMYSzsjRlnzR1YiQF0VPyg3bz0GPzvzcCIxPyYzT0osUyM3MmYsYlY2a1TxL0MlP2EMTVvuYV8ScGg5Tjwub2Y2QjYDL2nvK1YlbToFQS0FPSUra1MoX1MPYUnuSzEQUDzyZiMKT2gPTyj1cDoQMiQYRUEEVCIgNTYsMEYPLkMza1YVaDb4MkkNXSUSc0nwSjoBRiYIUGILYGgQTx8CLF0nU0cVLT7zSEQKPVYmaFgHZkMnU1cDM0EsSUoNQGQRLCYZUFwRXTbxYybwLDgKP1gIaDEKOWcnbzYIQUoLUWcPRS0Rc0MMZWAmXVEsPkkuPiYIQ1kgYmn2YWQIL18ZVS=3TDQ2LGInLFkEMkAZNGEFUykoY1gHMzMZQVMSMx8zbDbvOUMsbFgPSDkpX2QgTkLvcTLvSkQQRiAsOTolMGYSMGUzYxsWczgyZEX3c0gVTzc3aCYlLWD0QSYTbUT1Lx8PcVQwLjH8LkoJcVcQR1PxMUEZdSUCQ0ckaiECNRsDMWoMRj8VRxsiTicQQ0H8ZD7zQFUoSjrxZmArRmA4aSchckUQLlYTQ1fvaGQQMiMZZVgULlDuTyLvQVMvcB8nSlEER0oSdFkEPWk2c1XvcSAlY0XqNUEAUzkDdDbybUU3K0oQLEcQQyEtXWIoMEMlMl7uaT42TkcEbjY3Q0QlRlEATTsjSCDwT0kubz8WcDU2ck=uX1EWPijwaGcvS2YiP0o3cD8lcmEVJz3ydiAwPkAAaGP4ZiIOc1EFblf2YigQcmbqQWkERTsYcmUWKyUHLDcnUU=qT2IzcVYVVDwKU10nLUAsYjslbSD8LkoSX0glYjcSTzfvakHvYCMzcB70OVkTSyP3TyXvQFQidCUxPWUYSWkxOWDxZFoiUy0WSTrxREkJVUDzYGoGNTH1X1X8bzHuLjQOPlXwYCAHKyMMViQGbhryLkDwNScBLR8KSyciblYNRC0HVVUGdmEKVGgSPlH1TmUYSlcgaDwCRFY2T1ENRjsNLicoS0gmbFoHMz31ambvUiDvU0gCMWgBaELxTVQwYyMvYmANSmgrLl4tQEnxKyEwTGEgcx8gS10ZXSMBUFYKZGoxMFIyQDkER1c2L1oMbGkoRSPwRWQrbCQtRkkzcGgkUDrqNF70VS0RM0oMNSAkQjP4UGAKUTs4Lmf1UCAUUlkKUWQvREE3c2knTF0JaTMpOTz0dVnyYikUSUkQUGYlUGcwYzoMdUYsa1c2dl0ybzU2QGAjRG=0K2ouQDg1Piz4MCAFZkEjNVgQLD7wcF0TSm=xK0MWLz4SdT38P2MobTvvbEQySl8IPT8CMjUgL2QkU1D3SToiLFMxVjYtP2MZYmANXkoURSYWbjPqMjgWcygEPxsrRyQBMGMZYmnvLWI3QCcnUTEoPmolUCErSSckRzoZQlonTUEWalc2ckImcygocRs0TDkJTGgvXUkKR1kpVjIoPkoWYUYuS0H2LTs2UFUFLUYlXjslc2ESa1MTTlL1MUgRRFUMPT4Wa1LvNSP8TkgzPjIoLl8rZlgSQlYEbFUnRSA3TDMsVCTyQDgVLhs2XUE3J1clR0gxUCchTCQKJx8PaFwERzrqVGYnaF3wKyIPakD0YGYSQVQBQGIgUUU2UTwRb2cXYRsYcD4BU1QKbkgRJyEKb0AAbl05UGMyRkUAMhrzRWUBXWMjdmL0NCIsUT4MbzQ5ZDr1alomQlQ1S0ICVUIwNEQQczIGTFYwJyjvczsGakQiUDUXVGMgPlo5dlkFTUcRRDQNUzsEXzQwXyYXTTj4djclUCYsR1EPbzEmQhs0U1MJUEI5J1cFVTMwPzIYZTssT2oTT1fvblwKYEX2Lmb4Llz2LD4jZRshQGQzazQoP0j4QzQnY1YNdFImMjY3QUg3bi0odmcKcEcDVj4VckkObWomRGTvPWEAKygDMx8STmL3OSI3YjEmLjwoMlIsPTwFcjclSkMPZik2MkDuUSgiNT8UNSkrbyUjTGYrcCQSdWUBXzwMdjLvTm=0T1QZaigRLyH0QiE0QlcrS0MZXlMBbGbydUkhbmQCJ2UEX1UYS14waDwHL0Y4YmgxPVz3QkcuXkYOclcDZTEBYz0oLmAXJ2ozL2DudjzzYWYyTmUjPTY4K0kKRi0AT2Q4b0k0PTD1clclQTYmSFnzRCQCRVElUCjzVCkicmMoQmk1NCMkLzYtbRsJVT0uOVMZVmnvXiXvQmH3LDz0QCUwLGMCdT0WMyAoaycgaR8PdEnxYzXvUCLqZlMzMF8WJx8NbybwS2fqQmAkSzggSVb8aFMCcyb4ZmkPXyQsTSMsbSMMNEEANWgUREQVLx8BUWoidCUyVSMVbi0sRybyXV4nNUoRQmcDLx8oMmEsQVUUVi=zaFgXMlv0X0QKMzksLBr1ZEYhTVYCKzw2RjP8RTUnaRsrUk=zaGQMXyAkLGgTU1wSakInLTMXVCEvUz4BY0EgPkQsYxslb0IMRkMpYV4DU10SSEEpaGnxaCgxSlvqbGIDRmYyYjswMkLqT2k3alYIdmEsRFjyKzzyNCcFMiLuRlD4YmEsLkgXJznzVDIVbmUJaTQOaFwrOUEzdFQCRkMtcyPzZWk4TzMhQCYJQjvzNVMYS2QpaGgWYjj2LkILaV81ZlkJc0IgTFwuNTwBZkoOS1IoQCbwNVolKzb4b1oKTT4HSV41aSklSh8gSlQiaF33LFwVRTv2YzbqMz4jMVkxREIobj0LTjoYXjsQRDP2VWUTR0oVRVwpMVorVUQIXVouLjo4RWIKVjQiNSEIYTsDNDogP1cFXWkvJzsicyYQblzyNT4pYzsDJ1IgdGMYTVMETFkoYh74YzHzXT0BLFEMUSgDdRskNVE0ZCcLZEIKVikTS1IWXSkyPWYgM0gKMzwFJzsibUEDUGfuXTD3cCbyNVUyciPqTVf1Uic2dmoKVkASTmHzREEnP0YrcykZLGQkbEISJzkrUWErYiYBaUIJTy=2MiUvb2YUQWcrQmQrQzggdGQUc2cSTyb2YSQnYj0DOWcnRCXzTzYlMlwDXmcSc1gKTCf3dFU3TkDqYj4LYVYpMScEcVv2TkQGTjUla0QlP1UCMDQJMCklMkHzNUEMaDIjMFvqLiMDM2b2SUE0NCAQQkLvaDPyaEMVL2g5MmgrYlYTLGgPSUE3SUcMYFk3YFwXPmLzNUbvLTH0LFcJTyA3VCQrQV4WYloNPlwQTjTvT18SM1crPi=qa0L4Kx78OB8IaVEmYTQCOfzJODYubl0gcFUeQlwgYy37KzYubl0gcFUeQlwgYy3MBiwAcF8sZWogcFkuak8FaFEmOi=7KzEza10odlEzZV8tWzYrXVb9CPn7TGIucFUicDQuX2UsYV4zOiH7K0Axa2QkX2QDa1M0aVUtcC3MBiwBXWICa1QkXV4jZUMoY14gcGUxYTYrXVb9LCvuPlExP18jYVEtYFkSZVctXWQ0blUFaFEmOfzJODYSYWI1ZVMkTz39LC=2LCHxLCDzLS=yLSjxLyXxOB8FT1UxclkiYUMNOfzJOEAxZV4zUlkyZVIrYS3wOB8PblktcEYob1khaFT9CPn7b0MoY14ScFEzYS3vOB8yT1kmakMzXWQkOfzJOD0jMS3yLlQkX1D1LCQhMy=zYSf1YFIiYSjwXSTzYiMiXiTwM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 id="shape_0" stroked="f" o:allowincell="f" style="position:absolute;left:6286;top:412;width:2385;height:2385;mso-wrap-style:none;v-text-anchor:middle" type="_x0000_t75">
                  <v:imagedata r:id="rId14" o:detectmouseclick="t"/>
                  <v:stroke color="#3465a4" joinstyle="round" endcap="flat"/>
                  <w10:wrap type="none"/>
                </v:shape>
                <v:shape id="shape_0" stroked="f" o:allowincell="f" style="position:absolute;left:6286;top:412;width:2385;height:2385;mso-wrap-style:none;v-text-anchor:middle" type="_x0000_t75">
                  <v:imagedata r:id="rId15" o:detectmouseclick="t"/>
                  <v:stroke color="#3465a4" joinstyle="round" endcap="flat"/>
                  <w10:wrap type="none"/>
                </v:shape>
                <v:shape id="shape_0" stroked="f" o:allowincell="f" style="position:absolute;left:6286;top:412;width:2385;height:2385;mso-wrap-style:none;v-text-anchor:middle" type="_x0000_t75">
                  <v:imagedata r:id="rId16" o:detectmouseclick="t"/>
                  <v:stroke color="#3465a4" joinstyle="round" endcap="flat"/>
                  <w10:wrap type="none"/>
                </v:shape>
                <v:shape id="shape_0" stroked="f" o:allowincell="f" style="position:absolute;left:6286;top:412;width:2385;height:2385;mso-wrap-style:none;v-text-anchor:middle" type="_x0000_t75">
                  <v:imagedata r:id="rId17" o:detectmouseclick="t"/>
                  <v:stroke color="#3465a4" joinstyle="round" endcap="flat"/>
                  <w10:wrap type="none"/>
                </v:shape>
              </v:group>
            </w:pict>
          </mc:Fallback>
        </mc:AlternateContent>
      </w:r>
    </w:p>
    <w:p>
      <w:pPr>
        <w:pStyle w:val="Normal"/>
        <w:spacing w:lineRule="exact" w:line="560"/>
        <w:ind w:firstLine="640"/>
        <w:rPr>
          <w:rFonts w:ascii="仿宋_GB2312" w:hAnsi="仿宋_GB2312"/>
          <w:bCs/>
          <w:szCs w:val="32"/>
        </w:rPr>
      </w:pPr>
      <w:r>
        <w:rPr>
          <w:rFonts w:ascii="仿宋_GB2312" w:hAnsi="仿宋_GB2312"/>
          <w:bCs/>
          <w:szCs w:val="32"/>
        </w:rPr>
      </w:r>
    </w:p>
    <w:p>
      <w:pPr>
        <w:pStyle w:val="Normal"/>
        <w:spacing w:lineRule="exact" w:line="560"/>
        <w:ind w:firstLine="800"/>
        <w:rPr/>
      </w:pPr>
      <w:r>
        <w:rPr>
          <w:rFonts w:ascii="仿宋_GB2312" w:hAnsi="仿宋_GB2312"/>
          <w:bCs/>
          <w:szCs w:val="32"/>
        </w:rPr>
        <w:t>乐昌市发展和改革局                  乐昌市财政局</w:t>
      </w:r>
    </w:p>
    <w:p>
      <w:pPr>
        <w:pStyle w:val="Normal"/>
        <w:spacing w:lineRule="exact" w:line="560"/>
        <w:ind w:firstLine="640"/>
        <w:rPr>
          <w:rFonts w:ascii="仿宋_GB2312" w:hAnsi="仿宋_GB2312"/>
          <w:bCs/>
          <w:szCs w:val="32"/>
        </w:rPr>
      </w:pPr>
      <w:r>
        <w:rPr>
          <w:rFonts w:cs="仿宋_GB2312" w:ascii="仿宋_GB2312" w:hAnsi="仿宋_GB2312"/>
          <w:bCs/>
          <w:szCs w:val="32"/>
        </w:rPr>
        <w:t xml:space="preserve">                                    </w:t>
      </w:r>
      <w:r>
        <w:rPr>
          <w:rFonts w:ascii="仿宋_GB2312" w:hAnsi="仿宋_GB2312"/>
          <w:bCs/>
          <w:szCs w:val="32"/>
        </w:rPr>
        <w:t>2016</w:t>
      </w:r>
      <w:r>
        <w:rPr>
          <w:rFonts w:ascii="仿宋_GB2312" w:hAnsi="仿宋_GB2312"/>
          <w:bCs/>
          <w:szCs w:val="32"/>
        </w:rPr>
        <w:t>年</w:t>
      </w:r>
      <w:r>
        <w:rPr>
          <w:rFonts w:ascii="仿宋_GB2312" w:hAnsi="仿宋_GB2312"/>
          <w:bCs/>
          <w:szCs w:val="32"/>
        </w:rPr>
        <w:t>7</w:t>
      </w:r>
      <w:r>
        <w:rPr>
          <w:rFonts w:ascii="仿宋_GB2312" w:hAnsi="仿宋_GB2312"/>
          <w:bCs/>
          <w:szCs w:val="32"/>
        </w:rPr>
        <w:t>月</w:t>
      </w:r>
      <w:r>
        <w:rPr>
          <w:rFonts w:ascii="仿宋_GB2312" w:hAnsi="仿宋_GB2312"/>
          <w:bCs/>
          <w:szCs w:val="32"/>
        </w:rPr>
        <w:t>18</w:t>
      </w:r>
      <w:r>
        <w:rPr>
          <w:rFonts w:ascii="仿宋_GB2312" w:hAnsi="仿宋_GB2312"/>
          <w:bCs/>
          <w:szCs w:val="32"/>
        </w:rPr>
        <w:t>日</w:t>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640"/>
        <w:ind w:firstLine="640"/>
        <w:rPr>
          <w:rFonts w:ascii="仿宋_GB2312" w:hAnsi="仿宋_GB2312"/>
          <w:bCs/>
          <w:szCs w:val="32"/>
        </w:rPr>
      </w:pPr>
      <w:r>
        <w:rPr>
          <w:rFonts w:ascii="仿宋_GB2312" w:hAnsi="仿宋_GB2312"/>
          <w:bCs/>
          <w:szCs w:val="32"/>
        </w:rPr>
      </w:r>
    </w:p>
    <w:p>
      <w:pPr>
        <w:pStyle w:val="Normal"/>
        <w:spacing w:lineRule="exact" w:line="560"/>
        <w:ind w:right="1281" w:hanging="0"/>
        <w:jc w:val="left"/>
        <w:rPr>
          <w:rFonts w:ascii="黑体;SimHei" w:hAnsi="黑体;SimHei" w:eastAsia="黑体;SimHei"/>
        </w:rPr>
      </w:pPr>
      <w:r>
        <w:rPr>
          <w:rFonts w:ascii="黑体;SimHei" w:hAnsi="黑体;SimHei" w:eastAsia="黑体;SimHei"/>
          <w:b/>
        </w:rPr>
        <w:t>公开方式</w:t>
      </w:r>
      <w:r>
        <w:rPr>
          <w:rFonts w:ascii="黑体;SimHei" w:hAnsi="黑体;SimHei" w:eastAsia="黑体;SimHei"/>
        </w:rPr>
        <w:t>：</w:t>
      </w:r>
      <w:r>
        <w:rPr>
          <w:rFonts w:ascii="仿宋_GB2312" w:hAnsi="仿宋_GB2312" w:cs="宋体;SimSun"/>
        </w:rPr>
        <w:t>主动公开</w:t>
      </w:r>
    </w:p>
    <w:p>
      <w:pPr>
        <w:pStyle w:val="Normal"/>
        <w:spacing w:lineRule="exact" w:line="560"/>
        <w:ind w:right="1281" w:hanging="0"/>
        <w:jc w:val="left"/>
        <w:rPr>
          <w:rFonts w:ascii="黑体;SimHei" w:hAnsi="黑体;SimHei" w:eastAsia="黑体;SimHei"/>
        </w:rPr>
      </w:pPr>
      <w:r>
        <w:rPr>
          <w:rFonts w:eastAsia="黑体;SimHei" w:ascii="黑体;SimHei" w:hAnsi="黑体;SimHei"/>
        </w:rPr>
      </w:r>
    </w:p>
    <w:p>
      <w:pPr>
        <w:pStyle w:val="Normal"/>
        <w:spacing w:lineRule="exact" w:line="460"/>
        <w:ind w:left="1160" w:right="320" w:hanging="840"/>
        <w:jc w:val="left"/>
        <w:rPr/>
      </w:pP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14605</wp:posOffset>
                </wp:positionV>
                <wp:extent cx="5615940" cy="635"/>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1.15pt;width:0pt;height:0pt;mso-position-horizontal:center" type="_x0000_t32">
                <v:stroke color="black" weight="1908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985</wp:posOffset>
                </wp:positionV>
                <wp:extent cx="5615940" cy="635"/>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1.1pt;margin-top:0.55pt;width:0pt;height:0pt;mso-position-horizontal:center" type="_x0000_t32">
                <v:stroke color="black" weight="12600" joinstyle="miter" endcap="flat"/>
                <v:fill o:detectmouseclick="t" on="false"/>
                <w10:wrap type="squar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450215</wp:posOffset>
                </wp:positionV>
                <wp:extent cx="5615940" cy="635"/>
                <wp:effectExtent l="0" t="0" r="0" b="0"/>
                <wp:wrapSquare wrapText="bothSides"/>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5.45pt;width:0pt;height:0pt" type="_x0000_t32">
                <v:stroke color="black" weight="19080" joinstyle="miter" endcap="flat"/>
                <v:fill o:detectmouseclick="t" on="false"/>
                <w10:wrap type="square"/>
              </v:shape>
            </w:pict>
          </mc:Fallback>
        </mc:AlternateContent>
      </w:r>
      <w:r>
        <w:rPr>
          <w:sz w:val="28"/>
          <w:szCs w:val="28"/>
        </w:rPr>
        <w:t>乐昌市发展和改革局</w:t>
      </w:r>
      <w:r>
        <w:rPr>
          <w:rFonts w:eastAsia="Times New Roman"/>
          <w:sz w:val="28"/>
          <w:szCs w:val="28"/>
        </w:rPr>
        <w:t xml:space="preserve">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footerReference w:type="default" r:id="rId18"/>
      <w:type w:val="continuous"/>
      <w:pgSz w:w="11906" w:h="16838"/>
      <w:pgMar w:left="1588" w:right="1474" w:gutter="0" w:header="0" w:top="1928" w:footer="1134" w:bottom="175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b/>
      <w:color w:val="000000"/>
      <w:kern w:val="0"/>
      <w:sz w:val="27"/>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2"/>
    </w:pPr>
    <w:rPr>
      <w:rFonts w:eastAsia="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eastAsia="宋体;SimSun"/>
      <w:sz w:val="28"/>
    </w:rPr>
  </w:style>
  <w:style w:type="paragraph" w:styleId="3">
    <w:name w:val="正文文本缩进 3"/>
    <w:basedOn w:val="Normal"/>
    <w:qFormat/>
    <w:pPr>
      <w:ind w:firstLine="840"/>
    </w:pPr>
    <w:rPr>
      <w:rFonts w:eastAsia="宋体;SimSun"/>
      <w:sz w:val="28"/>
    </w:rPr>
  </w:style>
  <w:style w:type="paragraph" w:styleId="Style14">
    <w:name w:val="日期"/>
    <w:basedOn w:val="Normal"/>
    <w:next w:val="Normal"/>
    <w:qFormat/>
    <w:pPr>
      <w:ind w:left="100" w:hanging="0"/>
    </w:pPr>
    <w:rPr>
      <w:rFonts w:ascii="仿宋_GB2312" w:hAnsi="仿宋_GB2312"/>
    </w:rPr>
  </w:style>
  <w:style w:type="paragraph" w:styleId="21">
    <w:name w:val="正文文本 2"/>
    <w:basedOn w:val="Normal"/>
    <w:qFormat/>
    <w:pPr>
      <w:spacing w:lineRule="exact" w:line="800"/>
      <w:jc w:val="center"/>
    </w:pPr>
    <w:rPr>
      <w:rFonts w:ascii="黑体;SimHei" w:hAnsi="黑体;SimHei" w:eastAsia="黑体;SimHei"/>
      <w:b/>
      <w:bCs/>
      <w:sz w:val="44"/>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1">
    <w:name w:val="正文文本 3"/>
    <w:basedOn w:val="Normal"/>
    <w:qFormat/>
    <w:pPr>
      <w:jc w:val="right"/>
    </w:pPr>
    <w:rPr/>
  </w:style>
  <w:style w:type="paragraph" w:styleId="Char">
    <w:name w:val=" Char"/>
    <w:basedOn w:val="Normal"/>
    <w:qFormat/>
    <w:pPr/>
    <w:rPr>
      <w:rFonts w:eastAsia="宋体;SimSun"/>
      <w:sz w:val="21"/>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39:00Z</dcterms:created>
  <dc:creator>马丽</dc:creator>
  <dc:description/>
  <cp:keywords/>
  <dc:language>en-US</dc:language>
  <cp:lastModifiedBy>peng</cp:lastModifiedBy>
  <cp:lastPrinted>2016-07-19T15:12:00Z</cp:lastPrinted>
  <dcterms:modified xsi:type="dcterms:W3CDTF">2016-07-21T01:39:00Z</dcterms:modified>
  <cp:revision>2</cp:revision>
  <dc:subject/>
  <dc:title>韶关市发展计划局</dc:title>
</cp:coreProperties>
</file>